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ус резидента особой экономической зон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ля резидентов Портовой особой экономической зоны (ПОЭЗ)</w:t>
      </w:r>
      <w:r>
        <w:rPr>
          <w:sz w:val="28"/>
          <w:szCs w:val="28"/>
        </w:rPr>
        <w:t>, с учётом положений федерального и регионального законодательства о налогах, местных нормативных правовых актов о налогах предусматриваются следующие меры поддерж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становление налоговой ставки 0 % по налогу на имущество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становление налоговой ставки налога на прибыль организаций, в части, подлежащей зачислению в областной бюджет Ульяновской области в размере 0 %;</w:t>
      </w:r>
    </w:p>
    <w:p>
      <w:pPr>
        <w:pStyle w:val="Normal"/>
        <w:tabs>
          <w:tab w:val="clear" w:pos="708"/>
          <w:tab w:val="left" w:pos="387" w:leader="none"/>
          <w:tab w:val="left" w:pos="627" w:leader="none"/>
        </w:tabs>
        <w:ind w:firstLine="720"/>
        <w:jc w:val="both"/>
        <w:rPr/>
      </w:pPr>
      <w:r>
        <w:rPr>
          <w:sz w:val="28"/>
          <w:szCs w:val="28"/>
        </w:rPr>
        <w:t>3) освобождение от уплаты транспортного налога;</w:t>
      </w:r>
    </w:p>
    <w:p>
      <w:pPr>
        <w:pStyle w:val="Normal"/>
        <w:tabs>
          <w:tab w:val="clear" w:pos="708"/>
          <w:tab w:val="left" w:pos="387" w:leader="none"/>
          <w:tab w:val="left" w:pos="6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вобождение от уплаты земельного нало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Ставка 0 % по налогу на имущество организаций</w:t>
      </w:r>
      <w:r>
        <w:rPr>
          <w:sz w:val="28"/>
          <w:szCs w:val="28"/>
        </w:rPr>
        <w:t xml:space="preserve"> устанавливается в отношении имущества, учитываемого на балансе организаций – резидентов портовой особой экономической зоны, созданного или приобретённого в целях ведения деятельности на территории портовой особой экономической зоны, используемого на территории портовой особой экономической зоны в рамках соглашения о создании портовой особой экономической зоны и расположенного на территории данной портовой особой экономической зоны, устанавливается </w:t>
      </w:r>
      <w:r>
        <w:rPr>
          <w:b/>
          <w:sz w:val="28"/>
          <w:szCs w:val="28"/>
        </w:rPr>
        <w:t>сроком на 15 лет</w:t>
      </w:r>
      <w:r>
        <w:rPr>
          <w:sz w:val="28"/>
          <w:szCs w:val="28"/>
        </w:rPr>
        <w:t xml:space="preserve"> (с учётом федеральной нормы на 10 л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Налоговая ставка 0 % по налогу на прибыль организаций</w:t>
      </w:r>
      <w:r>
        <w:rPr>
          <w:sz w:val="28"/>
          <w:szCs w:val="28"/>
        </w:rPr>
        <w:t xml:space="preserve"> в отношении прибыли от деятельности, осуществляемой на территории портовой особой экономической зоны, устанавливается </w:t>
      </w:r>
      <w:r>
        <w:rPr>
          <w:b/>
          <w:sz w:val="28"/>
          <w:szCs w:val="28"/>
        </w:rPr>
        <w:t>сроком на 10 лет</w:t>
      </w:r>
      <w:r>
        <w:rPr>
          <w:sz w:val="28"/>
          <w:szCs w:val="28"/>
        </w:rPr>
        <w:t xml:space="preserve"> с начала налогового периода, в течение которого произошло возникновение указанной прибыли, и при условии выполнения организацией – резидентом портовой особой экономической зоны требований, предусмотренных абзацем пятым пункта 1 статьи 284 Налогов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Освобождение от уплаты транспортного налога устанавливается            в течение 10 лет</w:t>
      </w:r>
      <w:r>
        <w:rPr>
          <w:sz w:val="28"/>
          <w:szCs w:val="28"/>
        </w:rPr>
        <w:t xml:space="preserve"> с начала налогового периода, в течение которого транспортное средство зарегистрировано в установлен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вобождение от уплаты земельного налога</w:t>
      </w:r>
      <w:r>
        <w:rPr>
          <w:sz w:val="28"/>
          <w:szCs w:val="28"/>
        </w:rPr>
        <w:t xml:space="preserve"> – в отношении земельных участков, расположенных на территории особой экономической зоны – устанавливается </w:t>
      </w:r>
      <w:r>
        <w:rPr>
          <w:b/>
          <w:sz w:val="28"/>
          <w:szCs w:val="28"/>
        </w:rPr>
        <w:t>сроком на 10 лет</w:t>
      </w:r>
      <w:r>
        <w:rPr>
          <w:sz w:val="28"/>
          <w:szCs w:val="28"/>
        </w:rPr>
        <w:t xml:space="preserve"> с момента возникновения права собственности (с учётом федеральной нормы – на 5 ле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для резидентов портовых особых экономических зон предусмотрены преференции по НДС: проведение работ (оказание услуг) резидентами портовой ОЭЗ в портовой ОЭЗ относится к операциям, не подлежащим налогообложению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иденты ПОЭЗ применяют</w:t>
      </w:r>
      <w:r>
        <w:rPr>
          <w:sz w:val="28"/>
          <w:szCs w:val="28"/>
        </w:rPr>
        <w:t xml:space="preserve"> также таможенные преференции, установленные на федеральном уровне – </w:t>
      </w:r>
      <w:r>
        <w:rPr>
          <w:b/>
          <w:sz w:val="28"/>
          <w:szCs w:val="28"/>
        </w:rPr>
        <w:t>режим таможенной процедуры свободной таможенной зоны</w:t>
      </w:r>
      <w:r>
        <w:rPr>
          <w:sz w:val="28"/>
          <w:szCs w:val="28"/>
        </w:rPr>
        <w:t>. Данный режим позволяет выгодно размещать высокотехнологичные предприятия, для создания которых зачастую требуется ввозить на территорию России дорогостоящее оборудование и компоненты из-за рубеж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Организациям – резидентам ПОЭЗ</w:t>
      </w:r>
      <w:r>
        <w:rPr>
          <w:sz w:val="28"/>
          <w:szCs w:val="28"/>
        </w:rPr>
        <w:t>, согла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существлении деятельности в ПОЭЗ которых предусматривает создание организацией – резидентом ПОЭЗ объекта аэропортовой инфраструктуры – ангара в соответствии с </w:t>
      </w:r>
      <w:r>
        <w:rPr>
          <w:sz w:val="28"/>
          <w:szCs w:val="28"/>
          <w:u w:val="single"/>
        </w:rPr>
        <w:t>постановлением Правительства Ульяновской обл. от 01.02.2013 № 32-П «О предоставлении субсидий из областного бюджета Ульяновской области организациям - резидентам портовой особой экономической зоны, расположенной на территории муниципального образования «Чердаклин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атривается предоставление из областного бюджета Ульяновской области субсидий</w:t>
      </w:r>
      <w:r>
        <w:rPr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, связанных с подготовкой персонала в целях реализации инвестиционных проектов,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, связанных с уплатой процентов по кредитам, выданным в целях реализации инвестиционных проек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8:00Z</dcterms:created>
  <dc:creator>user</dc:creator>
  <dc:description/>
  <cp:keywords/>
  <dc:language>en-US</dc:language>
  <cp:lastModifiedBy>user</cp:lastModifiedBy>
  <dcterms:modified xsi:type="dcterms:W3CDTF">2017-07-13T07:39:00Z</dcterms:modified>
  <cp:revision>1</cp:revision>
  <dc:subject/>
  <dc:title>Статус резидента особой экономической зоны </dc:title>
</cp:coreProperties>
</file>