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03"/>
        <w:gridCol w:w="4395"/>
      </w:tblGrid>
      <w:tr>
        <w:trPr>
          <w:trHeight w:val="1728" w:hRule="atLeast"/>
        </w:trPr>
        <w:tc>
          <w:tcPr>
            <w:tcW w:w="450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лением Микрокредитной компании фонд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нд Развития и Финансирования предпринимательст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ротокол №        от  «       »                       2017 года</w:t>
            </w:r>
          </w:p>
        </w:tc>
      </w:tr>
    </w:tbl>
    <w:p>
      <w:pPr>
        <w:pStyle w:val="Normal"/>
        <w:ind w:left="2832" w:right="-851" w:firstLine="70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условиях предоставления Микрокредитной компании фонда «Фонд Развития и Финансирования предпринимательства» займов субъектам малого и среднего предпринимательства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существляющим деятельность в сфере туристской индустр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1. Настоящее Положение устанавливает порядок и условия предоставления Микрокредитной компании фондом «Фонд Развития и Финансирования предпринимательства» (далее – Фонд) займов субъектам малого и среднего предпринимательства (далее – Заемщики)</w:t>
      </w:r>
      <w:r>
        <w:rPr>
          <w:rFonts w:cs="Times New Roman" w:ascii="Times New Roman" w:hAnsi="Times New Roman"/>
          <w:iCs/>
        </w:rPr>
        <w:t>.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.2. Фонд предоставляет займы с целью оказания финансовой поддержки Заемщикам при осуществлении ими предпринимательской деятельности. </w:t>
      </w:r>
      <w:r>
        <w:rPr>
          <w:rFonts w:cs="Times New Roman" w:ascii="Times New Roman" w:hAnsi="Times New Roman"/>
          <w:color w:val="FF0000"/>
        </w:rPr>
        <w:t xml:space="preserve">Заёмные средства предоставляются субъектам малого и среднего предпринимательства, осуществляющих деятельность в гостиничной индустрии, развлечений, транспортной индустрии обеспечивающих развитие внутреннего и въездного туризма Ульяновской области, а так же осуществляющие развитие  многофункциональных комплексов придорожного сервиса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>1.3.Займы предоставляются субъектам СМиСП в пределах средств, выделяемых из федерального бюджета и  областного бюджета.</w:t>
      </w:r>
    </w:p>
    <w:p>
      <w:pPr>
        <w:pStyle w:val="ConsNormal"/>
        <w:widowControl/>
        <w:ind w:left="567" w:right="0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1.4. В настоящем Положении используются следующие понятия: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«СМиСП»</w:t>
      </w:r>
      <w:r>
        <w:rPr>
          <w:sz w:val="20"/>
          <w:szCs w:val="20"/>
        </w:rPr>
        <w:t xml:space="preserve"> - субъекты малого и среднего предпринимательства, т.е. лица,  соответствующее    критериям, установленным   Федеральным  законом  «О государственной поддержке малого и среднего предпринимательства в РФ» № 209-ФЗ от 24.07.2007 г.  и изданным   в соответствии  с ним   нормативными   актами,  осуществляющими свою деятельность на территории  г. Ульяновска и/или  Ульяновской  области.</w:t>
      </w:r>
    </w:p>
    <w:p>
      <w:pPr>
        <w:pStyle w:val="Normal"/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ab/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«Микрозаем»</w:t>
      </w:r>
      <w:r>
        <w:rPr>
          <w:rFonts w:eastAsia="Calibri"/>
          <w:sz w:val="20"/>
          <w:szCs w:val="20"/>
          <w:lang w:eastAsia="en-US"/>
        </w:rPr>
        <w:t xml:space="preserve"> - заем, предоставляемый займодавцем заемщику на условиях, предусмотренных договором займа, в сумме, не превышающей предельный размер обязательств заемщика перед займодавцем по основному долгу.</w:t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«Заемщик»</w:t>
      </w:r>
      <w:r>
        <w:rPr>
          <w:sz w:val="20"/>
          <w:szCs w:val="20"/>
        </w:rPr>
        <w:t xml:space="preserve"> - субъект малого и среднего предпринимательства, организация инфраструктуры поддержки малого предпринимательства, заключивший или намеревающийся заключить договор  займа   с Фондом,  и гарантирующий надлежащее исполнение своих обязательств, предусмотренных  договором  займа.</w:t>
      </w:r>
    </w:p>
    <w:p>
      <w:pPr>
        <w:pStyle w:val="Normal"/>
        <w:ind w:left="567" w:hanging="283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>«Исполнительный директор Фонда»</w:t>
      </w:r>
      <w:r>
        <w:rPr>
          <w:sz w:val="20"/>
          <w:szCs w:val="20"/>
        </w:rPr>
        <w:t xml:space="preserve"> – единоличный исполнительный орган управления Фондом, осуществляющий текущее руководство деятельностью Фонда и подотчетный Правлению Фон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b/>
          <w:sz w:val="20"/>
          <w:szCs w:val="20"/>
        </w:rPr>
        <w:tab/>
        <w:tab/>
        <w:tab/>
        <w:tab/>
        <w:t xml:space="preserve">«Договор </w:t>
      </w:r>
      <w:r>
        <w:rPr>
          <w:rFonts w:eastAsia="Calibri"/>
          <w:b/>
          <w:bCs/>
          <w:sz w:val="20"/>
          <w:szCs w:val="20"/>
          <w:lang w:eastAsia="en-US"/>
        </w:rPr>
        <w:t>микрозайма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– </w:t>
      </w:r>
      <w:r>
        <w:rPr>
          <w:rFonts w:eastAsia="Calibri"/>
          <w:sz w:val="20"/>
          <w:szCs w:val="20"/>
          <w:lang w:eastAsia="en-US"/>
        </w:rPr>
        <w:t xml:space="preserve">договор займа, сумма которого не превышает предельный размер обязательств заемщика перед займодавцем по основному долгу, </w:t>
      </w:r>
      <w:r>
        <w:rPr>
          <w:sz w:val="20"/>
          <w:szCs w:val="20"/>
        </w:rPr>
        <w:t>оформленный в соответствии с требованиями действующего законодательства Российской Федерации договор, по которому Фонд  (займодавец) передает в собственность Заемщику деньги, а  Заемщик обязуется возвратить займодавцу такую же сумму денег (сумму займа) и уплатить  на нее  проценты в порядке, сроки и на условиях, определенных в договоре  займа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ab/>
        <w:tab/>
        <w:tab/>
        <w:t>«</w:t>
      </w:r>
      <w:r>
        <w:rPr>
          <w:b/>
          <w:sz w:val="20"/>
          <w:szCs w:val="20"/>
        </w:rPr>
        <w:t>Фонд»</w:t>
      </w:r>
      <w:r>
        <w:rPr>
          <w:sz w:val="20"/>
          <w:szCs w:val="20"/>
        </w:rPr>
        <w:t xml:space="preserve"> – некоммерческая организация, учрежденная Ульяновской областью, зарегистрированная Управлением ФНС по Ульяновской области 01.07.2010 г., ОГРН 1107300000653, Управлением Министерства юстиции  Российской  Федерации по Ульяновской области 06.07.2010г., учетный номер 7314010086. </w:t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Гостиничная индустрия»</w:t>
      </w:r>
      <w:r>
        <w:rPr>
          <w:rFonts w:cs="Times New Roman" w:ascii="Times New Roman" w:hAnsi="Times New Roman"/>
        </w:rPr>
        <w:t xml:space="preserve"> - включает предоставление гостиничных услуг и организацию за вознаграждение краткосрочного проживания в гостиницах, кемпингах, мотелях, школьных и студенческих общежитиях, домах для приезжих, хостелах пансионах, санаториях, лагерях отдыха и т.п., соответствующих установленным требованиям в правилах предоставления гостиничных услуг в РФ от 25.04.1997 г. № 490 с изменениями и дополнениями и ГОСТ Р 51185-98 «Туристские услуги. Средства размещения. Общие требования» и подразделения службы питания (гостиничные рестораны);</w:t>
      </w:r>
    </w:p>
    <w:p>
      <w:pPr>
        <w:pStyle w:val="ConsNormal"/>
        <w:widowControl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Многофункциональный комплекс придорожного сервиса»</w:t>
      </w:r>
      <w:r>
        <w:rPr>
          <w:rFonts w:cs="Times New Roman" w:ascii="Times New Roman" w:hAnsi="Times New Roman"/>
        </w:rPr>
        <w:t xml:space="preserve"> - имущественный комплекс, представляющий собой совокупность объектов дорожного и придорожного сервиса, включающую парковки для транспортных средств, площадки отдыха, туалеты, автозаправочные станции, пункты питания, торговли и мойки, мотели (кемпинги), станции технического обслуживания, автостоянки, вертолетные площадки и площадки аварийно-спасательных служб, привлекаемых для ликвидации последствий дорожно-транспортных происшествий, специализированные автостоянки служб эвакуации транспортных средств, а также другие объекты, обеспечивающую широкий спектр сервисных услуг для участников дорожного движения в т.ч. размещаемых</w:t>
      </w:r>
      <w:r>
        <w:rPr>
          <w:rFonts w:cs="Times New Roman" w:ascii="Times New Roman" w:hAnsi="Times New Roman"/>
          <w:shd w:fill="FFFFFF" w:val="clear"/>
        </w:rPr>
        <w:t xml:space="preserve">  на основании </w:t>
      </w:r>
      <w:r>
        <w:rPr>
          <w:rFonts w:cs="Times New Roman" w:ascii="Times New Roman" w:hAnsi="Times New Roman"/>
        </w:rPr>
        <w:t>Приказа Федерального дорожного агентства от 12 декабря 2016 г. N 2124 "Об утверждении положения о генеральной схеме размещения объектов дорожного сервиса и многофункциональных зон дорожного сервиса вдоль автомобильных дорог общего пользования федерального значения"</w:t>
        <w:br/>
      </w:r>
      <w:r>
        <w:rPr>
          <w:rFonts w:cs="Times New Roman" w:ascii="Times New Roman" w:hAnsi="Times New Roman"/>
          <w:b/>
        </w:rPr>
        <w:t xml:space="preserve">        «Индустрия развлечений в туризме»</w:t>
      </w:r>
      <w:r>
        <w:rPr>
          <w:rFonts w:cs="Times New Roman" w:ascii="Times New Roman" w:hAnsi="Times New Roman"/>
        </w:rPr>
        <w:t xml:space="preserve"> - включает развитие парков отдыха, аттракционов (наземных, водных, воздушных) и  передвижных кинотеатров»;</w:t>
      </w:r>
    </w:p>
    <w:p>
      <w:pPr>
        <w:pStyle w:val="ConsNormal"/>
        <w:widowControl/>
        <w:ind w:left="567" w:right="0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«Транспортная инфраструктура в туризме» - </w:t>
      </w:r>
      <w:r>
        <w:rPr>
          <w:rFonts w:cs="Times New Roman" w:ascii="Times New Roman" w:hAnsi="Times New Roman"/>
        </w:rPr>
        <w:t>включает развитие наземной, водной и воздушной инфраструктуры для перевозки туристов от места их постоянного проживания к месту назначения (или месту начала маршрута) и обратно,  предоставление транспортных средств для обеспечения встречи и проводов туристов, экскурсионное обслуживание, выезд на программные мероприятия, посещение окрестностей, перемещения по маршру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widowControl/>
        <w:ind w:left="567" w:right="0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567" w:right="0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, ПРЕДЪЯВЛЯЕМЫЕ К ЗАЕМЩИКАМ</w:t>
      </w:r>
    </w:p>
    <w:p>
      <w:pPr>
        <w:pStyle w:val="Normal"/>
        <w:shd w:fill="FFFFFF" w:val="clear"/>
        <w:autoSpaceDE w:val="false"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Фонд предоставляет займы для осуществления предпринимательской деятельности </w:t>
      </w:r>
      <w:r>
        <w:rPr>
          <w:color w:val="FF0000"/>
          <w:sz w:val="20"/>
          <w:szCs w:val="20"/>
        </w:rPr>
        <w:t xml:space="preserve">в сфере гостиничной индустрии, развлечений и транспортной индустрии </w:t>
      </w:r>
      <w:r>
        <w:rPr>
          <w:sz w:val="20"/>
          <w:szCs w:val="20"/>
        </w:rPr>
        <w:t xml:space="preserve">на цели, указанные Заемщиками в заявлении на получение займа, на договорной основе при соблюдении принципов целевого использования, обеспеченности, срочности, платности, возвратности.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Решение  о предоставлении  займа может  быть   принято  Фондом  в  отношении    следующих    субъектов  малого и среднего  предпринимательства:</w:t>
      </w:r>
    </w:p>
    <w:p>
      <w:pPr>
        <w:pStyle w:val="Normal"/>
        <w:ind w:left="708"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2.1. Соответствующих  требованиям Федерального закона  «О государственной поддержке малого и среднего предпринимательства в РФ» № 209-ФЗ от 24.07.2007 г.</w:t>
      </w:r>
      <w:r>
        <w:rPr>
          <w:color w:val="FF0000"/>
          <w:sz w:val="20"/>
          <w:szCs w:val="20"/>
        </w:rPr>
        <w:t xml:space="preserve">, Федерального закона  «Об основах туристской деятельности в РФ» № 132-ФЗ от 24.11.1996 г.   </w:t>
      </w:r>
    </w:p>
    <w:p>
      <w:pPr>
        <w:pStyle w:val="Normal"/>
        <w:ind w:left="708"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2.2. Осуществляющих свою деятельность на территории г. Ульяновска  и/или  Ульяновской  области в качестве  юридического  лица  или  индивидуального  предпринимателя</w:t>
      </w:r>
      <w:r>
        <w:rPr>
          <w:color w:val="FF0000"/>
          <w:sz w:val="20"/>
          <w:szCs w:val="20"/>
        </w:rPr>
        <w:t xml:space="preserve">, в т.ч.  на территории национальных парков Ульяновской области.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2.2.3. Фактически осуществляющих хозяйственную деятельность на территории г.Ульяновска или  Ульяновской области  на дату подачи заявки  о предоставлении  займа Фонда сроком не  менее  3 (трех) месяцев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ab/>
        <w:tab/>
        <w:tab/>
        <w:t>2.2.4. Не имеющих на дату подачи заявки о предоставлении   займа  Фонда  просроченной задолженности сроком свыше 30 календарных дней по лизинговым и/или кредитным платежам (основному долгу и процентам), в том числе отсутствие задолженности по  аналогичным обязательствам  у учредителей (участников) Заемщика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   2.2.5. Не имеющих на дату подачи заявки о предоставлении   займа  Фонда    просроченной задолженности по уплате налогов и сборов перед бюджетами всех уровней и  внебюджетными фонд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2.2.6. В отношении которых в течение двух лет (либо меньшего срока, в зависимости от срока хозяйственной деятельности), предшествующих дате обращения за получением займа, не применялись процедуры несостоятельности (банкротства), в том числе наблюдение, финансовое оздоровление, внешнее управление, конкурсное производство, либо санкции в виде   административного  приостановления или  временного  запрета деятельности, аннулирования или приостановления действия лицензии (в случае, если деятельность Заемщика подлежит лицензир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2.2.7. Предоставивших  обеспечение по займу в соответствии с настоящим Положением, Методикой проведения залоговых операций при предоставлении займов и требованиями Комиссии по займам Фон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color w:val="FF0000"/>
          <w:sz w:val="20"/>
          <w:szCs w:val="20"/>
        </w:rPr>
        <w:t xml:space="preserve">         </w:t>
      </w:r>
      <w:r>
        <w:rPr>
          <w:color w:val="FF0000"/>
          <w:sz w:val="20"/>
          <w:szCs w:val="20"/>
        </w:rPr>
        <w:tab/>
        <w:tab/>
        <w:t xml:space="preserve">  2.2.8.  Внесен в реестр субъектов малого и среднего предпринимательства (</w:t>
      </w:r>
      <w:r>
        <w:rPr>
          <w:color w:val="FF0000"/>
          <w:sz w:val="20"/>
          <w:szCs w:val="20"/>
          <w:lang w:val="en-US"/>
        </w:rPr>
        <w:t>nalog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color w:val="FF0000"/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2.3.  Решение  о предоставлении  займа  не   может  быть   принято  Фондом  в  отношении следующих субъектов  малого и среднего предпринимательства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2.3.1.    Не  отвечающих  требованиям, предусмотренным  п.  2.2. настоящего  Положения. </w:t>
      </w:r>
    </w:p>
    <w:p>
      <w:pPr>
        <w:pStyle w:val="Normal"/>
        <w:autoSpaceDE w:val="false"/>
        <w:ind w:left="567" w:hanging="283"/>
        <w:jc w:val="both"/>
        <w:rPr/>
      </w:pPr>
      <w:bookmarkStart w:id="0" w:name="sub_1451"/>
      <w:bookmarkEnd w:id="0"/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 xml:space="preserve">  2.3.2. </w:t>
        <w:tab/>
        <w:t xml:space="preserve"> Не представивших необходимые документы, определенные настоящим  порядком,  иными   внутренними  документами  Фонда и/или представившим  недостоверные сведения и документы.  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2.3.3.  СМиСП,  находится в стадии  реорганизации или  ликвидации,  либо   в отношении  него  приняты в установленном законодательством Российской Федерации порядке  решения о признании банкротом и  применении  одной из процедур банкротства, (в том числе наблюдение, финансовое оздоровление, внешнее управление, конкурсное производство), а также  в случае, если такие  процедуры  применялись  к нему в течение двух лет (либо меньшего срока, в зависимости от срока хозяйственной деятельности), предшествующих дате обращения за выдачей займа Фонда.   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</w:t>
        <w:tab/>
        <w:t xml:space="preserve"> 2.3.4.   В отношении  СМиСП приняты административные  процедуры  в виде  приостановления или временного запрета деятельности, аннулирования или приостановления действия лицензии (в случае, если деятельность Заемщика подлежит лицензированию),  а  также  в случае, если  такие  процедуры  применялись  к нему в течение двух лет (либо меньшего срока, в зависимости от срока хозяйственной деятельности), предшествующих дате обращения за выдачей займа.   </w:t>
      </w:r>
    </w:p>
    <w:p>
      <w:pPr>
        <w:pStyle w:val="Normal"/>
        <w:autoSpaceDE w:val="false"/>
        <w:ind w:left="567" w:hanging="283"/>
        <w:jc w:val="both"/>
        <w:rPr/>
      </w:pPr>
      <w:bookmarkStart w:id="1" w:name="sub_1451"/>
      <w:bookmarkEnd w:id="1"/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 xml:space="preserve"> 2.3.5. В случае, если СМиСП, получивший финансовую поддержку в</w:t>
      </w:r>
      <w:r>
        <w:rPr>
          <w:bCs/>
          <w:sz w:val="20"/>
          <w:szCs w:val="20"/>
          <w:shd w:fill="FFFFFF" w:val="clear"/>
        </w:rPr>
        <w:t xml:space="preserve"> рамках федеральных и региональных программ, </w:t>
      </w:r>
      <w:r>
        <w:rPr>
          <w:sz w:val="20"/>
          <w:szCs w:val="20"/>
        </w:rPr>
        <w:t>допустил нарушение порядка и условий оказания финансовой поддержки, в том числе не обеспечил целевого использования средств поддержки, и с момента данных нарушений прошло менее чем три года.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2.3.6. СМиСП  является  кредитной  организацией, страховой  организацией  (за исключением потребительских кооперативов), инвестиционным фондом, негосударственным пенсионным фондом, профессиональным участником  рынка ценных бумаг, ломбардом,  нерезидентом  РФ.  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2.3.7.  СМиСП является  участником  соглашений о разделе продукции. 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            2.3.8.  СМиСП  осуществляет  предпринимательскую деятельность в сфере игорного бизнеса.</w:t>
      </w:r>
    </w:p>
    <w:p>
      <w:pPr>
        <w:pStyle w:val="Normal"/>
        <w:autoSpaceDE w:val="false"/>
        <w:ind w:left="567" w:hanging="283"/>
        <w:jc w:val="both"/>
        <w:rPr/>
      </w:pPr>
      <w:bookmarkStart w:id="2" w:name="sub_1404"/>
      <w:bookmarkEnd w:id="2"/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2.3.9.  СМиСП  осуществляет  производство и реализацию подакцизных товаров. 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2.3.10.СМиСП осуществляет  добычу и реализацию полезных ископаемых, за исключением общераспространенных полезных ископаемых, определенных  нормативными   актами  РФ  и  Ульяновской области.     </w:t>
      </w:r>
    </w:p>
    <w:p>
      <w:pPr>
        <w:pStyle w:val="Normal"/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2.3.11. СМиСП сообщил о себе ложные сведения и/или  предоставил  недостоверную документацию.  </w:t>
      </w:r>
    </w:p>
    <w:p>
      <w:pPr>
        <w:pStyle w:val="Normal"/>
        <w:autoSpaceDE w:val="false"/>
        <w:ind w:left="567" w:hanging="283"/>
        <w:jc w:val="both"/>
        <w:rPr/>
      </w:pPr>
      <w:bookmarkStart w:id="3" w:name="sub_1404"/>
      <w:bookmarkEnd w:id="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 xml:space="preserve">2.3.12. Цель получения займа СМиСП - расчеты по заработной плате, налоговые и иные обязательные платежи, оплата текущих расходов по обслуживанию кредитов, займов или договоров лизинга и иные цели, не связанные, по мнению Фонда, с осуществлением Заемщиком основной деятельност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 xml:space="preserve">        2.3.13. СМиСП включен в реестр недобросовестных поставщик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 и Федеральным законом от 18.07.2011 N 223-ФЗ «О закупках товаров, работ, услуг отдельными видами юридических лиц»;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>2.3.14. СМиСП (индивидуальный предприниматель, руководитель юридического лица, бенефициарный владелец  юридического лица) имеет отрицательную кредитную историю</w:t>
      </w:r>
      <w:r>
        <w:rPr/>
        <w:t xml:space="preserve"> </w:t>
      </w:r>
      <w:r>
        <w:rPr>
          <w:sz w:val="20"/>
          <w:szCs w:val="20"/>
        </w:rPr>
        <w:t xml:space="preserve">и негативные отзывы клиентов, контрагентов и других лиц, имеющих с ним деловые отношения. </w:t>
      </w:r>
    </w:p>
    <w:p>
      <w:pPr>
        <w:pStyle w:val="Normal"/>
        <w:ind w:left="567" w:hanging="283"/>
        <w:jc w:val="both"/>
        <w:rPr>
          <w:rFonts w:ascii="Arial" w:hAnsi="Arial" w:cs="Arial"/>
          <w:sz w:val="30"/>
          <w:szCs w:val="30"/>
          <w:lang w:eastAsia="ru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 2.3.1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sz w:val="20"/>
          <w:szCs w:val="20"/>
          <w:lang w:eastAsia="ru-RU"/>
        </w:rPr>
        <w:t>Наличие в отношении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sz w:val="20"/>
          <w:szCs w:val="20"/>
        </w:rPr>
        <w:t>СМиСП</w:t>
      </w:r>
      <w:r>
        <w:rPr>
          <w:sz w:val="20"/>
          <w:szCs w:val="20"/>
          <w:lang w:eastAsia="ru-RU"/>
        </w:rPr>
        <w:t xml:space="preserve"> открытых судебных разбирательств или неурегулированных требований, прямо влияющих на реализацию сделки/проекта (включая разбирательства с кредитными организациями или институтами развития), или в объеме, превышающем 10% от стоимости балансовых активов Заявителя/лиц, предоставивших обеспеч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2.3.16. При наличии иных обстоятельств, препятствующих принятию решения о выдаче займа, предусмотренных действующим законодательством РФ и настоящим Положением.</w:t>
      </w:r>
    </w:p>
    <w:p>
      <w:pPr>
        <w:pStyle w:val="Normal"/>
        <w:ind w:left="567" w:firstLine="84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    СМиСП, аффилированным по отношению к Фонду, решение о предоставлении займа принимается в соответствии со ст. 27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Федерального закона от 12 января 1996 г. №7-ФЗ «О некоммерческих организациях</w:t>
        </w:r>
      </w:hyperlink>
      <w:r>
        <w:rPr>
          <w:sz w:val="20"/>
          <w:szCs w:val="20"/>
        </w:rPr>
        <w:t>» и Положением о порядке рассмотрения вопросов, связанных с совершением сделок, которые влекут за собой конфликт интересов заинтересованных лиц и Фонда»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УСЛОВИЯ ПРЕДОСТАВЛЕНИЯ ЗАЙМ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>3.1. Займы предоставляются Заемщикам на основании заключенного между Фондом и Заемщиком договора займа с указанием цели использования зай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>3.2. Ограничения размера займ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 xml:space="preserve">3.2.1. Совокупный размер займов, предоставленных Фондом по программе предоставления займов субъектам среднего и малого предпринимательства  и не может превышать </w:t>
      </w:r>
      <w:r>
        <w:rPr>
          <w:b/>
          <w:color w:val="FF0000"/>
          <w:sz w:val="20"/>
          <w:szCs w:val="20"/>
        </w:rPr>
        <w:t>3 000 000 (Три миллиона) рублей</w:t>
      </w:r>
      <w:r>
        <w:rPr>
          <w:sz w:val="20"/>
          <w:szCs w:val="20"/>
        </w:rPr>
        <w:t xml:space="preserve"> по одному Заемщ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 xml:space="preserve">3.2.2. Минимальная сумма займа – </w:t>
      </w:r>
      <w:r>
        <w:rPr>
          <w:b/>
          <w:color w:val="FF0000"/>
          <w:sz w:val="20"/>
          <w:szCs w:val="20"/>
        </w:rPr>
        <w:t>300 000 (Триста тысяч)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 xml:space="preserve">3.3. Займы предоставляются Заемщикам на срок </w:t>
      </w:r>
      <w:r>
        <w:rPr>
          <w:b/>
          <w:color w:val="FF0000"/>
          <w:sz w:val="20"/>
          <w:szCs w:val="20"/>
        </w:rPr>
        <w:t>до 3 лет</w:t>
      </w:r>
      <w:r>
        <w:rPr>
          <w:sz w:val="20"/>
          <w:szCs w:val="20"/>
        </w:rPr>
        <w:t xml:space="preserve"> с даты перечисления денежных средств на расчетный счет Заемщ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 xml:space="preserve">3.4. Минимальный срок займа составляет </w:t>
      </w:r>
      <w:r>
        <w:rPr>
          <w:b/>
          <w:color w:val="FF0000"/>
          <w:sz w:val="20"/>
          <w:szCs w:val="20"/>
        </w:rPr>
        <w:t>6 (Шесть) месяцев</w:t>
      </w:r>
      <w:r>
        <w:rPr>
          <w:sz w:val="20"/>
          <w:szCs w:val="20"/>
        </w:rPr>
        <w:t xml:space="preserve"> с даты перечисления денежных средств на расчетный счет Заемщи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 xml:space="preserve">3.5. Сумма и срок займа, запрашиваемые Заемщиком, могут быть уменьшены решением </w:t>
      </w:r>
      <w:r>
        <w:rPr>
          <w:color w:val="FF0000"/>
          <w:sz w:val="20"/>
          <w:szCs w:val="20"/>
        </w:rPr>
        <w:t>Комиссии</w:t>
      </w:r>
      <w:r>
        <w:rPr>
          <w:sz w:val="20"/>
          <w:szCs w:val="20"/>
        </w:rPr>
        <w:t xml:space="preserve"> Фонда с учетом особенностей предполагаемой сделки/реализации прое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>3.6. Заём Фонда предоставляется на следующие цели: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6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</w:t>
      </w:r>
      <w:r>
        <w:rPr>
          <w:color w:val="FF0000"/>
          <w:sz w:val="20"/>
          <w:szCs w:val="20"/>
        </w:rPr>
        <w:t>3.6.1.  Строительство, ремонт, реконструкция, модернизация и приобретение объектов недвижимости, обеспечивающих функционирование объектов гостиничной инфраструктуры и создаваемых туристских объектов на территориях муниципальных районов и городских округов Ульяновской области;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67" w:hanging="0"/>
        <w:jc w:val="both"/>
        <w:rPr/>
      </w:pPr>
      <w:r>
        <w:rPr>
          <w:color w:val="FF0000"/>
          <w:sz w:val="20"/>
          <w:szCs w:val="20"/>
        </w:rPr>
        <w:t xml:space="preserve">               </w:t>
      </w:r>
      <w:r>
        <w:rPr>
          <w:color w:val="FF0000"/>
          <w:sz w:val="20"/>
          <w:szCs w:val="20"/>
        </w:rPr>
        <w:t xml:space="preserve">3.6.2. Строительство, ремонт, модернизация или реконструкция инженерной (газо- водо- электро- отведение, канализация) и транспортной инфраструктуры (строительство дорог, берегоукрепления), обеспечивающих функционирование создаваемых туристических объектов на территориях муниципальных районов и городских округов Ульяновской области;     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67" w:hanging="0"/>
        <w:jc w:val="both"/>
        <w:rPr/>
      </w:pPr>
      <w:r>
        <w:rPr>
          <w:color w:val="FF0000"/>
          <w:sz w:val="20"/>
          <w:szCs w:val="20"/>
        </w:rPr>
        <w:t xml:space="preserve">               </w:t>
      </w:r>
      <w:r>
        <w:rPr>
          <w:color w:val="FF0000"/>
          <w:sz w:val="20"/>
          <w:szCs w:val="20"/>
        </w:rPr>
        <w:t>3.6.3.   Строительство, ремонт, модернизация объектов дорожного сервиса и многофункциональных зон придорожного сервиса вдоль автомобильных дорог;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67" w:hanging="0"/>
        <w:jc w:val="both"/>
        <w:rPr/>
      </w:pPr>
      <w:r>
        <w:rPr>
          <w:color w:val="FF0000"/>
          <w:sz w:val="20"/>
          <w:szCs w:val="20"/>
        </w:rPr>
        <w:t xml:space="preserve">                </w:t>
      </w:r>
      <w:r>
        <w:rPr>
          <w:color w:val="FF0000"/>
          <w:sz w:val="20"/>
          <w:szCs w:val="20"/>
        </w:rPr>
        <w:t>3.6.4.   Приобретение основных средств, участвующих в развитии индустрии развлечений и транспортной инфраструктуры в туризме; приобретение объектов недвижимости гостиничной инфраструктуры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67" w:hanging="283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ab/>
        <w:t xml:space="preserve">                3.7.  Заёмные средства на цели указанные в п.3.6.1 - 3.6.3 предоставляются на условиях софинансирования:  не менее 20% общего бюджета проекта должно быть профинансировано за счет собственных средств СМиСП (и/или аффилированных лиц, бенефициаров СМиСП) в следующий период: не ранее 2 лет до даты подачи Заявки и не позднее 6 месяцев с даты заключения договора Займа, </w:t>
      </w:r>
      <w:r>
        <w:rPr>
          <w:sz w:val="20"/>
          <w:szCs w:val="20"/>
        </w:rPr>
        <w:t xml:space="preserve"> при условии документального подтверждения понесенных затрат до выдачи займа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67" w:hanging="283"/>
        <w:jc w:val="both"/>
        <w:rPr/>
      </w:pPr>
      <w:r>
        <w:rPr/>
        <w:tab/>
      </w:r>
      <w:r>
        <w:rPr>
          <w:sz w:val="20"/>
          <w:szCs w:val="20"/>
        </w:rPr>
        <w:t xml:space="preserve">               Заёмные средства на цели указанные в п.3.6.4 предоставляются на условиях софинансирования: не менее 20% от общей суммы сделки по договору приобретения должно быть профинансировано за счет собственных средств СМиСП.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3.8.  За пользование займом устанавливается процентная ставка в размер </w:t>
      </w:r>
      <w:r>
        <w:rPr>
          <w:b/>
          <w:color w:val="FF0000"/>
          <w:sz w:val="20"/>
          <w:szCs w:val="20"/>
        </w:rPr>
        <w:t>5% (Пять)</w:t>
      </w:r>
      <w:r>
        <w:rPr>
          <w:sz w:val="20"/>
          <w:szCs w:val="20"/>
        </w:rPr>
        <w:t xml:space="preserve"> процентов годовы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283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ab/>
        <w:t>3.9.</w:t>
      </w:r>
      <w:r>
        <w:rPr>
          <w:sz w:val="20"/>
          <w:szCs w:val="20"/>
        </w:rPr>
        <w:t xml:space="preserve"> За предоставление займа взимается комиссия в размере </w:t>
      </w:r>
      <w:r>
        <w:rPr>
          <w:b/>
          <w:color w:val="FF0000"/>
          <w:sz w:val="20"/>
          <w:szCs w:val="20"/>
        </w:rPr>
        <w:t>0,5 %</w:t>
      </w:r>
      <w:r>
        <w:rPr>
          <w:sz w:val="20"/>
          <w:szCs w:val="20"/>
        </w:rPr>
        <w:t xml:space="preserve"> (Ноль целых пять десятых) проценто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т суммы займа, но не менее 2000 (Двух тысяч) рублей. Сумма комиссии перечисляется Заемщиком на расчетный счет Заимодавца самостоятельно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3.10. </w:t>
      </w:r>
      <w:r>
        <w:rPr>
          <w:color w:val="000000"/>
          <w:spacing w:val="3"/>
          <w:sz w:val="20"/>
          <w:szCs w:val="20"/>
        </w:rPr>
        <w:t>Проценты за пользование займом начисляются ежемесячно на остаток суммы, подлежащей возврату на текущую дату.</w:t>
      </w:r>
      <w:r>
        <w:rPr>
          <w:sz w:val="20"/>
          <w:szCs w:val="20"/>
        </w:rPr>
        <w:t xml:space="preserve"> Проценты Заемщиком уплачиваются ежемесячно в  соответствии с Графиком возврата займа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>3.11. Погашение основного долга по договору займа производится ежемесячно равными долями либо устанавливается индивидуальный  график возврата займа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.12. Возврат суммы займа, уплата процентов производятся путем перечисления с расчетных  счетов Заемщика на расчетные счета Фонда, указанные в договоре займа.</w:t>
      </w:r>
    </w:p>
    <w:p>
      <w:pPr>
        <w:pStyle w:val="Normal"/>
        <w:shd w:fill="FFFFFF" w:val="clear"/>
        <w:spacing w:lineRule="exact" w:line="250"/>
        <w:ind w:left="567" w:hanging="283"/>
        <w:jc w:val="both"/>
        <w:rPr/>
      </w:pPr>
      <w:r>
        <w:rPr>
          <w:spacing w:val="-11"/>
          <w:sz w:val="20"/>
          <w:szCs w:val="20"/>
        </w:rPr>
        <w:t xml:space="preserve">              </w:t>
      </w:r>
      <w:r>
        <w:rPr>
          <w:sz w:val="20"/>
          <w:szCs w:val="20"/>
        </w:rPr>
        <w:t>Под датой погашения займа (уплаты процентов,  неустойки, суммы основного долга) понимается день, когда соответствующая сумма зачисляется на счет Фонда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         3.13. Сумма займа подлежит возврату Заемщиком в соответствии с Графиком возврата займа, установленным договором займа. Заемщик вправе возвратить сумму займа  досрочно, в том числе частями, с письменным   уведомлением   об этом Фонда  за 5  (пять) рабочих дней до даты  предполагаемого возврата. </w:t>
      </w:r>
    </w:p>
    <w:p>
      <w:pPr>
        <w:pStyle w:val="Normal"/>
        <w:tabs>
          <w:tab w:val="clear" w:pos="708"/>
          <w:tab w:val="left" w:pos="1110" w:leader="none"/>
          <w:tab w:val="left" w:pos="149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3.14.  Суммы, уплачиваемые Заемщиком в счет погашения задолженности по договору займа, направляются на погашение задолженности, вне зависимости от назначения  пла</w:t>
        <w:softHyphen/>
        <w:t>тежа указанного в платежном документе, в следующей очередности:</w:t>
      </w:r>
    </w:p>
    <w:p>
      <w:pPr>
        <w:pStyle w:val="Normal"/>
        <w:shd w:fill="FFFFFF" w:val="clear"/>
        <w:ind w:left="567" w:hanging="283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3.14.1. </w:t>
      </w:r>
      <w:r>
        <w:rPr>
          <w:color w:val="000000"/>
          <w:spacing w:val="2"/>
          <w:sz w:val="20"/>
          <w:szCs w:val="20"/>
        </w:rPr>
        <w:t>в первую очередь –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погашение основного долга;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pacing w:val="2"/>
          <w:sz w:val="20"/>
          <w:szCs w:val="20"/>
        </w:rPr>
        <w:t xml:space="preserve">                  </w:t>
      </w:r>
      <w:r>
        <w:rPr>
          <w:color w:val="000000"/>
          <w:spacing w:val="2"/>
          <w:sz w:val="20"/>
          <w:szCs w:val="20"/>
        </w:rPr>
        <w:t>3.14.2. во вторую очередь – на уплату процентов за пользование займом;</w:t>
      </w:r>
    </w:p>
    <w:p>
      <w:pPr>
        <w:pStyle w:val="Normal"/>
        <w:shd w:fill="FFFFFF" w:val="clear"/>
        <w:ind w:left="567" w:hanging="283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3.14.3. в третью очередь – </w:t>
      </w:r>
      <w:r>
        <w:rPr>
          <w:color w:val="000000"/>
          <w:spacing w:val="3"/>
          <w:sz w:val="20"/>
          <w:szCs w:val="20"/>
        </w:rPr>
        <w:t>на уплату штрафов, пеней за ненадлежащее исполнение настоящего договора и издержек Займодавца, связанных с действиями по урегулированию возникшей задолженности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10" w:leader="none"/>
          <w:tab w:val="left" w:pos="1490" w:leader="none"/>
        </w:tabs>
        <w:ind w:left="567" w:hanging="283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ШТРАФНЫЕ САНКЦИИ, ПРИМЕНЯЕМЫЕ К ЗАЕМЩИКУ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4.1. </w:t>
      </w:r>
      <w:r>
        <w:rPr>
          <w:bCs/>
          <w:color w:val="000000"/>
          <w:sz w:val="20"/>
          <w:szCs w:val="20"/>
        </w:rPr>
        <w:t xml:space="preserve">В случае, если Заемщик не возвращает сумму займа или сумму процентов в срок, установленный договором займа, уплачиваются пени </w:t>
      </w:r>
      <w:r>
        <w:rPr>
          <w:bCs/>
          <w:iCs/>
          <w:color w:val="000000"/>
          <w:sz w:val="20"/>
          <w:szCs w:val="20"/>
        </w:rPr>
        <w:t xml:space="preserve">в </w:t>
      </w:r>
      <w:r>
        <w:rPr>
          <w:bCs/>
          <w:iCs/>
          <w:sz w:val="20"/>
          <w:szCs w:val="20"/>
        </w:rPr>
        <w:t xml:space="preserve">размере </w:t>
      </w:r>
      <w:r>
        <w:rPr>
          <w:bCs/>
          <w:iCs/>
          <w:color w:val="FF0000"/>
          <w:sz w:val="20"/>
          <w:szCs w:val="20"/>
        </w:rPr>
        <w:t xml:space="preserve">двойной ключевой ставки Банка России </w:t>
      </w:r>
      <w:r>
        <w:rPr>
          <w:bCs/>
          <w:iCs/>
          <w:sz w:val="20"/>
          <w:szCs w:val="20"/>
        </w:rPr>
        <w:t xml:space="preserve">в процентах годовых, </w:t>
      </w:r>
      <w:r>
        <w:rPr>
          <w:bCs/>
          <w:spacing w:val="4"/>
          <w:sz w:val="20"/>
          <w:szCs w:val="20"/>
        </w:rPr>
        <w:t xml:space="preserve">начисляемые на сумму просроченного платежа за </w:t>
      </w:r>
      <w:r>
        <w:rPr>
          <w:bCs/>
          <w:color w:val="000000"/>
          <w:spacing w:val="4"/>
          <w:sz w:val="20"/>
          <w:szCs w:val="20"/>
        </w:rPr>
        <w:t>каждый календарный день просрочки в период с даты возникновения просрочки (не включая эту дату), по дату полного погашения просроченной задолженности (включительно)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ab/>
        <w:tab/>
        <w:tab/>
        <w:t xml:space="preserve"> 4.2. Оплата пени, не освобождает Заемщика от выполнения обязательств по договору займа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4.3. В случае установления факта нецелевого использования Заемщиком предоставленного займа, непредставления документов, подтверждающих целевое использование займа, воспрепятствование Заемщиком в проведении проверок, предоставления Заемщиком ложных сведений о себе и своей деятельности и/или однократное несоблюдение условий  договора займа, Займодавец вправе по своему выбору применить к Заемщику одну или несколько мер ответствен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потребовать досрочного возврата займа вместе с причитающимися процентами, рассчитанными до даты полного возврата займа включитель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тить взыскание на заложенное во исполнение обязательств по настоящему договору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потребовать оплаты штрафа в размере 100 000 рублей за каждый факт нарушения. 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4.4. Комиссии Фонда  имеет право снизить начисленные в соответствии с условиями договора займа пени, а также приостановить их начисление. Максимальная сумма пени не может превышать 1/3 от суммы задолженности по основному долгу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ConsNormal"/>
        <w:widowControl/>
        <w:ind w:left="567" w:right="0" w:hanging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ЕДОСТАВЛЕНИЯ ЗАЙМОВ</w:t>
      </w:r>
    </w:p>
    <w:p>
      <w:pPr>
        <w:pStyle w:val="Heading1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5.1. Решение о предоставлении Фондом займов Заемщикам принимается </w:t>
      </w:r>
      <w:r>
        <w:rPr>
          <w:rFonts w:cs="Times New Roman" w:ascii="Times New Roman" w:hAnsi="Times New Roman"/>
          <w:b w:val="false"/>
          <w:color w:val="FF0000"/>
          <w:sz w:val="20"/>
          <w:szCs w:val="20"/>
        </w:rPr>
        <w:t>Комиссии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Фонда в соответствии с Положением о  Комиссии  Фонда и настоящим Положением.</w:t>
      </w:r>
    </w:p>
    <w:p>
      <w:pPr>
        <w:pStyle w:val="ConsNormal"/>
        <w:widowControl/>
        <w:ind w:left="567" w:right="0" w:hanging="283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5.2. Подготовку и представление на рассмотрение Комиссии Фонда заключений о возможности   предоставлении займов СМиСП  (далее – Заключение) осуществляют специалисты Фонда в течение 10 (Десяти) рабочих  дней с  даты  предоставления  полного пакета документов  Заемщиком, Залогодателем, Поручителем. </w:t>
      </w:r>
    </w:p>
    <w:p>
      <w:pPr>
        <w:pStyle w:val="ConsNormal"/>
        <w:widowControl/>
        <w:ind w:left="567" w:right="0" w:hanging="283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5.3. Для получения займа Заемщики представляют в Фонд следующие документы:</w:t>
      </w:r>
    </w:p>
    <w:p>
      <w:pPr>
        <w:pStyle w:val="ConsPlusNormal"/>
        <w:widowControl/>
        <w:numPr>
          <w:ilvl w:val="2"/>
          <w:numId w:val="18"/>
        </w:numPr>
        <w:tabs>
          <w:tab w:val="clear" w:pos="708"/>
          <w:tab w:val="left" w:pos="-1985" w:leader="none"/>
        </w:tabs>
        <w:ind w:left="567" w:firstLine="851"/>
        <w:jc w:val="both"/>
        <w:rPr/>
      </w:pPr>
      <w:r>
        <w:rPr>
          <w:rFonts w:cs="Times New Roman" w:ascii="Times New Roman" w:hAnsi="Times New Roman"/>
        </w:rPr>
        <w:t>Заемщики, зарегистрированные в качестве индивидуальных предпринимателей, представляют пакет документов, указанный в Приложении №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6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 xml:space="preserve">        </w:t>
        <w:tab/>
        <w:t xml:space="preserve"> 5.3.2. Заемщики, являющиеся юридическими лицами, представляют пакет документов, указанный в Приложении № 2  соответственно к  настоящему Положению.</w:t>
      </w:r>
    </w:p>
    <w:p>
      <w:pPr>
        <w:pStyle w:val="Normal"/>
        <w:shd w:fill="FFFFFF" w:val="clear"/>
        <w:tabs>
          <w:tab w:val="clear" w:pos="708"/>
          <w:tab w:val="left" w:pos="16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 xml:space="preserve">         </w:t>
        <w:tab/>
        <w:t xml:space="preserve"> 5.3.3. Физические лица,  которые будут  выступать залогодателями и/или поручителями  по займу, предоставляют документы согласно  Приложению №3  к  настоящему Положению.</w:t>
      </w:r>
    </w:p>
    <w:p>
      <w:pPr>
        <w:pStyle w:val="Normal"/>
        <w:shd w:fill="FFFFFF" w:val="clear"/>
        <w:tabs>
          <w:tab w:val="clear" w:pos="708"/>
          <w:tab w:val="left" w:pos="16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 xml:space="preserve">          </w:t>
        <w:tab/>
        <w:t xml:space="preserve"> 5.3.4. Юридические лица, которые будут  выступать залогодателями и/или поручителями  по займу, предоставляют документы согласно Приложению №4 к настоящему Положению, индивидуальные предприниматели, которые будут выступать залогодателями и/или поручителями  по займу, предоставляют документы согласно Приложению №5 к  настоящему Положению .</w:t>
      </w:r>
    </w:p>
    <w:p>
      <w:pPr>
        <w:pStyle w:val="ConsNormal"/>
        <w:widowControl/>
        <w:ind w:left="1275" w:right="0" w:firstLine="141"/>
        <w:jc w:val="both"/>
        <w:rPr/>
      </w:pPr>
      <w:r>
        <w:rPr>
          <w:rFonts w:cs="Times New Roman" w:ascii="Times New Roman" w:hAnsi="Times New Roman"/>
        </w:rPr>
        <w:t>5.4. Для повторного получения займа Заемщики представляют в Фонд следующие документы:</w:t>
      </w:r>
    </w:p>
    <w:p>
      <w:pPr>
        <w:pStyle w:val="ConsPlusNormal"/>
        <w:widowControl/>
        <w:tabs>
          <w:tab w:val="clear" w:pos="708"/>
          <w:tab w:val="left" w:pos="-198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ab/>
        <w:tab/>
        <w:tab/>
        <w:t>5.4.1. Заемщики, зарегистрированные в качестве индивидуальных предпринимателей, представляют пакет документов, указанный в Приложении №17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6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 xml:space="preserve">        </w:t>
        <w:tab/>
        <w:t>5.4.2. Заемщики, являющиеся юридическими лицами, представляют пакет документов, указанный в Приложении №18  соответственно к  настоящему Положению.</w:t>
      </w:r>
    </w:p>
    <w:p>
      <w:pPr>
        <w:pStyle w:val="Normal"/>
        <w:shd w:fill="FFFFFF" w:val="clear"/>
        <w:tabs>
          <w:tab w:val="clear" w:pos="708"/>
          <w:tab w:val="left" w:pos="16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>5.4.3. Физические лица,  которые будут  выступать залогодателями и/или поручителями  по займу, предоставляют документы согласно  Приложению №3  к  настоящему Положению.</w:t>
      </w:r>
    </w:p>
    <w:p>
      <w:pPr>
        <w:pStyle w:val="Normal"/>
        <w:shd w:fill="FFFFFF" w:val="clear"/>
        <w:tabs>
          <w:tab w:val="clear" w:pos="708"/>
          <w:tab w:val="left" w:pos="160" w:leader="none"/>
        </w:tabs>
        <w:ind w:left="567" w:hanging="283"/>
        <w:jc w:val="both"/>
        <w:rPr/>
      </w:pPr>
      <w:r>
        <w:rPr>
          <w:sz w:val="20"/>
          <w:szCs w:val="20"/>
        </w:rPr>
        <w:tab/>
        <w:t xml:space="preserve">       </w:t>
        <w:tab/>
        <w:t xml:space="preserve"> 5.4.4. Юридические лица, которые будут  выступать залогодателями и/или поручителями  по займу, предоставляют документы согласно Приложению №4 к настоящему Положению, индивидуальные предприниматели, которые будут выступать залогодателями и/или поручителями  по займу, предоставляют документы согласно Приложению №5 к  настоящему Положению.</w:t>
      </w:r>
    </w:p>
    <w:p>
      <w:pPr>
        <w:pStyle w:val="Normal"/>
        <w:shd w:fill="FFFFFF" w:val="clear"/>
        <w:tabs>
          <w:tab w:val="clear" w:pos="708"/>
          <w:tab w:val="left" w:pos="85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>5.5. Все   лица   обязаны  предоставить по требованию Фонда иные документы, если содержащаяся в них информация может повлиять на принятие решения о предоставлении займа  либо принятие  в качестве  его обеспечения  имущества в залог  или поручительства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 xml:space="preserve">5.6. При отсутствии в Приложениях №1-5, №17-19 иных  указаний, документы Заемщиком (залогодателем, поручителем)   подаются  в  копиях, заверенных  надлежащим  образом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 лиц   копии документов заверяются подписью  единоличного  исполнительного органа  Заемщика  или  иного  уполномоченного  на то  должностного  лица с проставлением  оттиска  круглой печати Заемщика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Для  предпринимателей,  осуществляющих  деятельность  без  образования  юридического  лица -  копии документов заверяются  подписью  предпринимателя   с проставлением оттиска круглой печати.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 лиц, являющихся залогодателями и/или  поручителями, документы  предоставляются  в виде нотариально  удостоверенных  копий, либо при предоставлении оригинала документа.</w:t>
      </w:r>
    </w:p>
    <w:p>
      <w:pPr>
        <w:pStyle w:val="Normal"/>
        <w:shd w:fill="FFFFFF" w:val="clear"/>
        <w:ind w:left="567" w:firstLine="849"/>
        <w:jc w:val="both"/>
        <w:rPr/>
      </w:pPr>
      <w:r>
        <w:rPr>
          <w:sz w:val="20"/>
          <w:szCs w:val="20"/>
        </w:rPr>
        <w:t>5.7. Заемщики,  а также  лица, обеспечивающие  исполнение обязательств Заемщика (залогодатели, поручители)  обязаны  письменно  уведомлять Фонд в</w:t>
      </w:r>
      <w:r>
        <w:rPr>
          <w:spacing w:val="-6"/>
          <w:sz w:val="20"/>
          <w:szCs w:val="20"/>
        </w:rPr>
        <w:t xml:space="preserve"> течение 3 (трех) рабочих дней</w:t>
      </w:r>
      <w:r>
        <w:rPr>
          <w:sz w:val="20"/>
          <w:szCs w:val="20"/>
        </w:rPr>
        <w:t xml:space="preserve"> с даты  наступления соответствующих обстоятельств</w:t>
      </w:r>
      <w:r>
        <w:rPr>
          <w:spacing w:val="-6"/>
          <w:sz w:val="20"/>
          <w:szCs w:val="20"/>
        </w:rPr>
        <w:t xml:space="preserve">  </w:t>
      </w:r>
      <w:r>
        <w:rPr>
          <w:sz w:val="20"/>
          <w:szCs w:val="20"/>
        </w:rPr>
        <w:t>обо всех изменениях, вносимых в его учредительные и  правоустанавливающие  документы, в единый государственный реестр (ю/л, ИП) Заемщика, а также об открытии/закрытии расчетных счетов, смене контактных данных, о судебных  и административных процедурах, применяемых  в отношении Заемщика, залогодателя(-ей), поручителя(-ей),  иных  обстоятельствах, которые могут повлиять на  исполнение  обязательств  Заемщика  и  сохранность  обеспечения  возврата займа. При наступлении указанных обстоятельств Заемщик предоставляет заверенные копии документов, подтверждающих изменения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z w:val="20"/>
          <w:szCs w:val="20"/>
        </w:rPr>
        <w:t>5.8.  Заемщик обязан незамедлительно в письменной форме проинформировать Фонд об иных   обстоятельствах, которые могут  повлечь за собой невыполнение условий договора займа и мерах,  принимаемых для выполнения условий договора Займа.</w:t>
      </w:r>
    </w:p>
    <w:p>
      <w:pPr>
        <w:pStyle w:val="ConsPlusNormal"/>
        <w:widowControl/>
        <w:tabs>
          <w:tab w:val="clear" w:pos="708"/>
          <w:tab w:val="left" w:pos="-1985" w:leader="none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5.9. При рассмотрении вопроса о предоставлении займа </w:t>
      </w:r>
      <w:r>
        <w:rPr>
          <w:rFonts w:cs="Times New Roman" w:ascii="Times New Roman" w:hAnsi="Times New Roman"/>
          <w:bCs/>
        </w:rPr>
        <w:t>Фонд осуществляет следующие действ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ab/>
        <w:tab/>
        <w:tab/>
        <w:t>5.9.1. Регистрирует поступившие от Заемщиков заявления и иные предоставленные документы в журнале «Регистрации заявлений на получение займов», листы которого прошнурованы, пронумерованы и скреплены печатью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5.9.2. Осуществляет проверку достоверности представленных Заемщиками документов и содержащихся в них сведений, а также их соответствие требованиям настоящего Положения. Количество, сроки и методика проведения проверок определяются Фондом самостоятельно. Результаты проведенных проверок вносятся специалистами Фонда в Заключение о финансовом состоянии Заемщ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ab/>
        <w:t xml:space="preserve"> 5.9.3. Передает Комиссии Фонда заключения и пакеты документов Заемщиков,  Залогодателей, Поручителей для рассмотрения и принятия решения о предоставлении или отказе в предоставлении займа, или об отложении принятия решения по проекту до получения дополнительной информации/ устранения выявленных недостатков. Указанные решения могут сопровождаться комментариями и рекомендациями.</w:t>
      </w:r>
    </w:p>
    <w:p>
      <w:pPr>
        <w:pStyle w:val="Normal"/>
        <w:ind w:left="567" w:firstLine="849"/>
        <w:jc w:val="both"/>
        <w:rPr>
          <w:sz w:val="20"/>
          <w:szCs w:val="20"/>
        </w:rPr>
      </w:pPr>
      <w:r>
        <w:rPr>
          <w:sz w:val="20"/>
          <w:szCs w:val="20"/>
        </w:rPr>
        <w:t>5.9.4. Решение Комиссии Фонда на выдачу займа действует в течение 2 (двух) месяцев с момента его принятия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5.9.5. Обеспечивает перечисление суммы займа на расчетный счет Заемщика после подписания договора займа и выполнения всех требований для заключения договора залога. Датой предоставления займа является дата перечисления денежных средств на расчетный счет Заемщика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5.9.6. При несоблюдении Заемщиками условий расчетов принимает меры по принудительному взысканию денежных средств, а также по обращению взыскания на заложенное имущество в соответствии с действующим законодательством и заключенными договорами займа.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КОНТРОЛЬ ЗА ИСПОЛЬЗОВАНИЕМ ЗАЕМНЫХ СРЕДСТВ  И ВЕДЕНИЕМ  ФИНАНСОВО-ХОЗЯЙСТВЕННОЙ ДЕЯТЕЛЬНОСТЬЮ ЗАЕМЩИКА</w:t>
      </w:r>
    </w:p>
    <w:p>
      <w:pPr>
        <w:pStyle w:val="Normal"/>
        <w:ind w:left="567" w:hanging="283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6.1. В рамках сопровождения сделки специалист Фонда осуществляет: </w:t>
      </w:r>
    </w:p>
    <w:p>
      <w:pPr>
        <w:pStyle w:val="212"/>
        <w:tabs>
          <w:tab w:val="clear" w:pos="708"/>
          <w:tab w:val="left" w:pos="10065" w:leader="none"/>
        </w:tabs>
        <w:ind w:left="567" w:right="-252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- контроль  за возвратом средств  в соответствии с графиком платежей; </w:t>
      </w:r>
    </w:p>
    <w:p>
      <w:pPr>
        <w:pStyle w:val="26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 контроль целевого использования заемных средств; </w:t>
      </w:r>
    </w:p>
    <w:p>
      <w:pPr>
        <w:pStyle w:val="26"/>
        <w:spacing w:lineRule="auto" w:line="24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- мониторинг экономических и финансовых результатов хозяйственной деятельности Заемщика;</w:t>
      </w:r>
    </w:p>
    <w:p>
      <w:pPr>
        <w:pStyle w:val="26"/>
        <w:spacing w:lineRule="auto" w:line="24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- проверку наличия и сохранности предмета залога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Сопровождение сделки осуществляется на протяжении всего срока действия займа до полного исполнения обязательств Заемщика по сделке. Периодичность проведения мониторинга осуществляется при выдаче займа в соответствии с методикой </w:t>
      </w:r>
      <w:r>
        <w:rPr>
          <w:bCs/>
          <w:sz w:val="20"/>
          <w:szCs w:val="20"/>
        </w:rPr>
        <w:t>оценки финансового состояния  заёмщиков   при предоставлении займов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6.1.1.Контроль  за возвратом средств в соответствии с графиком платежей Специалист Фонда, в функции которого входит мониторинг и/или сопровождение проекта, организует за 5 рабочих дней до наступления очередного срока оплаты информирование заемщика о необходимости погасить заем в установленные договором займа сроки путем направления письма по электронной почте и телефонного звонка. При неполучении от заемщика платежа в течение 2 рабочих дней с плановой даты оплаты специалист Фонда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инимает меры к скорейшему погашению задолженности, выясняя  обстоятельства нарушения договора и обсуждая с заемщиком варианты нормализации ситуации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 устранения заемщиком выявленных недостатков в течение 5 рабочих дней после их выявления, специалист Фонда, организует проведение юридического анализа и/или экономическую оценку рисков не возврата займа и направляет служебную записку Исполнительному директору Фонда с описанием ситуации, заключением о возможности продолжения работы по займу и предложениями по нормализации ситуации. Специалист Фонда может рекомендовать на основе анализа заемщика: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ab/>
        <w:t>• предоставить отсрочку по погашению очередного платежа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потребовать изменения условий обеспечения займа.</w:t>
      </w:r>
    </w:p>
    <w:p>
      <w:pPr>
        <w:pStyle w:val="Normal"/>
        <w:ind w:left="708" w:hanging="141"/>
        <w:jc w:val="both"/>
        <w:rPr/>
      </w:pPr>
      <w:r>
        <w:rPr>
          <w:sz w:val="20"/>
          <w:szCs w:val="20"/>
        </w:rPr>
        <w:t>С учетом рекомендации специалиста Фонда Комиссия Фонда принимает решение. Решение может содержать, как весь комплекс требований, предусмотренных договором займа (досрочный возврат займа, уплата процентов за пользование займом, уплата штрафных санкций), так и любое из них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6.1.2.  Фонд осуществляет контроль за целевым использованием займов путем предоставления Заемщиком документов,  подтверждающих целевое использование займов (платежные поручения, кассовые чеки, товарные чеки, накладные, договоры подряда, договоры купли-продажи, сметы расходов и др.) или уведомление о неиспользовании суммы займа в течение 2-х месяцев со дня выдачи займа. </w:t>
      </w:r>
    </w:p>
    <w:p>
      <w:pPr>
        <w:pStyle w:val="Style24"/>
        <w:shd w:fill="FFFFFF" w:val="clear"/>
        <w:tabs>
          <w:tab w:val="clear" w:pos="708"/>
          <w:tab w:val="left" w:pos="10800" w:leader="none"/>
        </w:tabs>
        <w:ind w:left="567" w:hanging="283"/>
        <w:jc w:val="both"/>
        <w:rPr/>
      </w:pPr>
      <w:r>
        <w:rPr/>
        <w:tab/>
        <w:t xml:space="preserve">               В случае предоставления займа на проведение ремонтных работ, строительство основных средств для собственного использования, возможна выдача займа траншами в течение 3 (Трех) месяцев. При этом Заемщик обязан в течение 1-го (одного) месяца со дня получения каждого транша представлять Заимодавцу документы, подтверждающие целевое использование займа (надлежащим образом заверенные копии договоров, платежных поручений, счет-фактур,  кассовых (товарных) чеков, накладных, смет расходов и т.п.).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ab/>
        <w:t xml:space="preserve">             В случае,  если Заемщик после получения займа намерен направить денежные средства не тому поставщику, который был заявлен изначально, он должен согласовать данный вопрос с Фондом, и только после этого направлять денежные средства новому поставщику.</w:t>
      </w:r>
    </w:p>
    <w:p>
      <w:pPr>
        <w:pStyle w:val="26"/>
        <w:spacing w:lineRule="auto" w:line="240" w:before="0" w:after="0"/>
        <w:ind w:left="567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В случае выявления фактов нецелевого использования заемных средств, к Заемщику применяются санкции в соответствии с условиями договора займа. Санкции могут включать: требование досрочного возврата средств, использованных на цели, не предусмотренные Договором займа, либо штрафные санкции, рассчитанные от суммы займа. Решение о виде и размере санкций принимаются Комиссией Фонда. </w:t>
      </w:r>
    </w:p>
    <w:p>
      <w:pPr>
        <w:pStyle w:val="Normal"/>
        <w:ind w:left="567" w:firstLine="849"/>
        <w:jc w:val="both"/>
        <w:rPr/>
      </w:pPr>
      <w:r>
        <w:rPr>
          <w:sz w:val="20"/>
          <w:szCs w:val="20"/>
        </w:rPr>
        <w:t xml:space="preserve">6.1.3. Мониторинг экономических и финансовых результатов хозяйственной деятельности Заемщика осуществляется путем анализа данных финансовой отчетности, а также на основании других документов, отражающих экономические и финансовые результаты хозяйственной деятельности Заемщика. Периодичность проведения мониторинга осуществляется при выдаче займа в соответствии с методикой </w:t>
      </w:r>
      <w:r>
        <w:rPr>
          <w:bCs/>
          <w:sz w:val="20"/>
          <w:szCs w:val="20"/>
        </w:rPr>
        <w:t>оценки финансового состояния  заёмщиков   при предоставлении займов</w:t>
      </w:r>
      <w:r>
        <w:rPr>
          <w:sz w:val="20"/>
          <w:szCs w:val="20"/>
        </w:rPr>
        <w:t xml:space="preserve"> </w:t>
      </w:r>
    </w:p>
    <w:p>
      <w:pPr>
        <w:pStyle w:val="26"/>
        <w:spacing w:lineRule="auto" w:line="240" w:before="0" w:after="0"/>
        <w:ind w:left="567" w:firstLine="849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нализ финансового состояния Заемщика в процессе мониторинга осуществляется на основе Методики </w:t>
      </w:r>
      <w:r>
        <w:rPr>
          <w:bCs/>
          <w:sz w:val="20"/>
          <w:szCs w:val="20"/>
        </w:rPr>
        <w:t xml:space="preserve">оценки финансового состояния  заёмщиков   при предоставлении займов. </w:t>
      </w:r>
      <w:r>
        <w:rPr>
          <w:sz w:val="20"/>
          <w:szCs w:val="20"/>
        </w:rPr>
        <w:t xml:space="preserve">По результатам анализа составляется отчет о финансовом состоянии СМСП. </w:t>
      </w:r>
    </w:p>
    <w:p>
      <w:pPr>
        <w:pStyle w:val="Normal"/>
        <w:ind w:left="567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уточнения полученной информации Фонд использует права, оговоренные в договоре займа, включая право требовать от заемщика все необходимые первичные, бухгалтерские и отчетные документы, подтверждающие использование займа, и право направить своих специалистов по местонахождению заемщика для проверки его финансово-хозяйственной деятельности или наличия соответствующего обеспечения займа.</w:t>
      </w:r>
    </w:p>
    <w:p>
      <w:pPr>
        <w:pStyle w:val="212"/>
        <w:ind w:left="567" w:right="31" w:firstLine="99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Если в ходе мониторинга выявляются факты ухудшения финансового состояния (не связанные с сезонным характером деятельности) и/или негативных изменений в характере бизнеса, влекущих за собой риски неисполнения обязательств по займу, специалистом Фонда готовится служебная записка на имя руководителя Фонда, за подписью начальника подразделения, осуществляющего финансирование, с описанием проблемы и предложениями по возможным действиям, направленным на снижение рисков. Специалист Фонда готовит информацию с описанием проблемы и предложениями по возможным действиям, направленным на снижение рисков для рассмотрения Комиссией Фонда.</w:t>
      </w:r>
    </w:p>
    <w:p>
      <w:pPr>
        <w:pStyle w:val="Normal"/>
        <w:ind w:left="1275" w:firstLine="141"/>
        <w:jc w:val="both"/>
        <w:rPr/>
      </w:pPr>
      <w:r>
        <w:rPr>
          <w:sz w:val="20"/>
          <w:szCs w:val="20"/>
        </w:rPr>
        <w:t>На основании решения Комиссии Фонда соответствующие подразделения Фонда: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ab/>
        <w:t>• инициируют заключение дополнительных соглашений в целях изменения сроков или объема финансирования проекта (решения, требующие изменения объемов финансирования, должны быть одобрены Комиссии Фонда);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>• инициируют начало претензионно-исковой работы.</w:t>
      </w:r>
    </w:p>
    <w:p>
      <w:pPr>
        <w:pStyle w:val="26"/>
        <w:spacing w:lineRule="auto" w:line="240" w:before="0" w:after="0"/>
        <w:ind w:left="708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6.1.4. Мониторинг наличия и сохранности обеспечения выполнения обязательств по займу путем анализа  документов по учету имущества Залогодателя – юридического лица, подтверждающих наличие предмета залога, его соответствие по количеству, структуре, потребительским свойствам, качеству и стоимости соответствующим параметрам, определенным в Договоре о залоге, в ходе проведения документальных проверок и, по возможности, проверок с выездом на место нахождения предмета залога. </w:t>
      </w:r>
    </w:p>
    <w:p>
      <w:pPr>
        <w:pStyle w:val="26"/>
        <w:spacing w:lineRule="auto" w:line="240" w:before="0" w:after="0"/>
        <w:ind w:left="708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кументальная и визуальная проверка наличия и сохранности предмета залога (с выездом специалиста Фонда) осуществляется на основании Методики оценки залогового обеспечения.</w:t>
      </w:r>
    </w:p>
    <w:p>
      <w:pPr>
        <w:pStyle w:val="26"/>
        <w:spacing w:lineRule="auto" w:line="240" w:before="0" w:after="0"/>
        <w:ind w:left="708"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В случае выявления негативных изменений, ухудшающих обеспечение займа, специалистом фонда разрабатываются предложения по предоставлению Заемщиком дополнительного объема ликвидного обеспечения или в случае полной утраты обеспечения (потери его ликвидности) – замене на иное ликвидное обеспечение, которые согласовываются с руководителем Фонда и доводятся до Заемщика. 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 xml:space="preserve">  6.2. Контроль за выполнением условий договора займа осуществляется юридическим и финансовым отделами, службой безопасности Фонда, в соответствии с Регламентом взаимодействия сотрудников Фонда и Инструкцией по порядку действий сотрудников Фонда при возникновении проблемной или просроченной задолженности по выданным займам.</w:t>
      </w:r>
    </w:p>
    <w:p>
      <w:pPr>
        <w:pStyle w:val="Normal"/>
        <w:shd w:fill="FFFFFF" w:val="clear"/>
        <w:autoSpaceDE w:val="false"/>
        <w:ind w:left="567" w:right="-6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БЕСПЕЧЕНИЕ ЗАЙМА</w:t>
      </w:r>
    </w:p>
    <w:p>
      <w:pPr>
        <w:pStyle w:val="ConsPlusNormal"/>
        <w:widowControl/>
        <w:ind w:left="567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Обязательным условием предоставления займа является наличие обеспечения (залог ликвидного имущества, поручительство учредителей (участников) юридических лиц или  супруга/супруги индивидуального предпринимателя, поручительство третьих лиц) заемных обязательств.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Для рассмотрения Заявки на предоставление займа Заемщик предоставляет в Фонд документы, необходимые для соответствующего вида займа согласно соответствующим Приложениям к настоящему Положению.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именяемые виды обеспечения зависят от суммы займа, финансово-экономических показателей деятельности Заемщика, цели предоставления займа. В некоторых случаях возможно  применение одновременно  нескольких видов  обеспечения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7.3. Решение о ликвидности, достаточности и видах (залог, поручительство) обеспечения, предоставляемого Заемщиками для получения займа, принимается  Комиссией по займам в соответствии настоящим Положением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7.4. При получении займа Заемщик - юридическое лицо предоставляет поручительства всех учредителей (участников); Заемщик-индивидуальный предприниматель предоставляет поручительство супруга/супруги или иных родственников.</w:t>
      </w:r>
    </w:p>
    <w:p>
      <w:pPr>
        <w:pStyle w:val="Normal"/>
        <w:ind w:left="1418" w:hanging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оручительства предоставляются на всю сумму займа с учетом начисленных процентов за весь период пользования займом независимо от предоставленного залогового обеспечения и поручительств третьих лиц. </w:t>
      </w:r>
    </w:p>
    <w:p>
      <w:pPr>
        <w:pStyle w:val="Normal"/>
        <w:ind w:left="1418" w:hanging="709"/>
        <w:jc w:val="both"/>
        <w:rPr/>
      </w:pPr>
      <w:r>
        <w:rPr>
          <w:sz w:val="20"/>
          <w:szCs w:val="20"/>
        </w:rPr>
        <w:t>-    Договор поручительства заключается в письменной форме.</w:t>
      </w:r>
    </w:p>
    <w:p>
      <w:pPr>
        <w:pStyle w:val="Normal"/>
        <w:ind w:left="1418" w:hanging="709"/>
        <w:jc w:val="both"/>
        <w:rPr/>
      </w:pPr>
      <w:r>
        <w:rPr>
          <w:sz w:val="20"/>
          <w:szCs w:val="20"/>
        </w:rPr>
        <w:t>-  При неисполнении или ненадлежащем исполнении Заемщиком обязательства, обеспеченного поручительством, Поручитель и Заемщик отвечают перед Фондом солидарно.</w:t>
      </w:r>
    </w:p>
    <w:p>
      <w:pPr>
        <w:pStyle w:val="Normal"/>
        <w:autoSpaceDE w:val="false"/>
        <w:ind w:left="1418" w:hanging="709"/>
        <w:jc w:val="both"/>
        <w:rPr/>
      </w:pPr>
      <w:r>
        <w:rPr>
          <w:sz w:val="20"/>
          <w:szCs w:val="20"/>
        </w:rPr>
        <w:t xml:space="preserve">-     Поручитель отвечает перед Фондом в том же объеме, как и Заемщик, включая уплату процентов, возмещение судебных издержек по взысканию долга и других убытков Фонда, вызванных неисполнением или ненадлежащим исполнением обязательства Заемщиком. </w:t>
      </w:r>
    </w:p>
    <w:p>
      <w:pPr>
        <w:pStyle w:val="Normal"/>
        <w:ind w:left="1418" w:hanging="709"/>
        <w:jc w:val="both"/>
        <w:rPr/>
      </w:pPr>
      <w:r>
        <w:rPr>
          <w:sz w:val="20"/>
          <w:szCs w:val="20"/>
        </w:rPr>
        <w:t>-      Для оформления поручительства поручители представляют в Фонд документы, перечень которых утвержден настоящим Положением.</w:t>
      </w:r>
    </w:p>
    <w:p>
      <w:pPr>
        <w:pStyle w:val="Normal"/>
        <w:ind w:left="1418" w:hanging="709"/>
        <w:jc w:val="both"/>
        <w:rPr/>
      </w:pPr>
      <w:r>
        <w:rPr>
          <w:sz w:val="20"/>
          <w:szCs w:val="20"/>
        </w:rPr>
        <w:t xml:space="preserve">-   Фонд осуществляет проверку достоверности представленных поручителями документов и содержащихся в них сведений. Количество, сроки и методика проверок определяются Фондом самостоятельно. Результаты проведенных проверок вносятся специалистами Фонда в Заключение. </w:t>
      </w:r>
    </w:p>
    <w:p>
      <w:pPr>
        <w:pStyle w:val="Normal"/>
        <w:autoSpaceDE w:val="false"/>
        <w:ind w:left="568" w:firstLine="141"/>
        <w:jc w:val="both"/>
        <w:rPr>
          <w:sz w:val="20"/>
          <w:szCs w:val="20"/>
        </w:rPr>
      </w:pPr>
      <w:r>
        <w:rPr>
          <w:sz w:val="20"/>
          <w:szCs w:val="20"/>
        </w:rPr>
        <w:t>- Поручительство прекращается с прекращением обеспеченного им обязательства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7.5. Залог может быть предоставлен самим Заемщиком, а также третьими лицами (далее – Залогодатели). Договор залога заключается с Залогодателем - собственником имущества в письменной форме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7.6. В залог не принимается изъятое из оборота имущество, ценные бумаги, товары продовольственного назначения, срок годности которых  менее 180 дней, а также товары, являющиеся материалами/сырьем в переработке, медицинское оборудование, реализация которого требует лицензии; доли в праве на земельные участки из категории земель сельскохозяйственного назначения;  имущество, находящееся в составе неделимых фондов сельскохозяйственных кооперативов; имущественные права (требования), в том числе: права аренды зданий, строений, сооружений, помещений, права </w:t>
      </w:r>
      <w:r>
        <w:rPr>
          <w:rFonts w:cs="Times New Roman" w:ascii="Times New Roman" w:hAnsi="Times New Roman"/>
          <w:color w:val="000000"/>
        </w:rPr>
        <w:t>требования денежных средств</w:t>
      </w:r>
      <w:r>
        <w:rPr>
          <w:rFonts w:cs="Times New Roman" w:ascii="Times New Roman" w:hAnsi="Times New Roman"/>
        </w:rPr>
        <w:t>, права (требования) по договорам привлечения средств в строительство недвижимости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7.7. Предмет залога не должен находиться в споре и под арестом, а так же быть обременен иными обязательствами, в том числе залогом.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7.8. Заемщики предоставляют в Фонд оригиналы документов, подтверждающих право собственности Залогодателя на предмет залога, а так же по требованию Фонда - иные документы (Приложение №19), если содержащаяся в них информация может повлиять на решение о приеме имущества Залогодателя в качестве залога. </w:t>
      </w:r>
    </w:p>
    <w:p>
      <w:pPr>
        <w:pStyle w:val="ConsPlusNormal"/>
        <w:widowControl/>
        <w:ind w:left="709" w:firstLine="707"/>
        <w:jc w:val="both"/>
        <w:rPr/>
      </w:pPr>
      <w:r>
        <w:rPr>
          <w:rFonts w:cs="Times New Roman" w:ascii="Times New Roman" w:hAnsi="Times New Roman"/>
        </w:rPr>
        <w:t xml:space="preserve">7.9. Фонд осуществляет проверку достоверности представленных Заемщиками документов и содержащихся в них сведений, право собственности Залогодателя на предмет залога и иные сведения в отношении предмета залога. </w:t>
      </w:r>
      <w:r>
        <w:rPr>
          <w:rFonts w:cs="Times New Roman" w:ascii="Times New Roman" w:hAnsi="Times New Roman"/>
          <w:color w:val="000000"/>
        </w:rPr>
        <w:t>Количество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</w:rPr>
        <w:t xml:space="preserve"> сроки и методика проверок определяются Фондом самостоятельно. Результаты проведенных проверок вносятся специалистами Фонда в Заключение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0. Залогом обеспечивается исполнение обязательств Заемщика по возврату суммы займа и уплате процентов по займу, рассчитанным за весь период пользования займом.</w:t>
      </w:r>
    </w:p>
    <w:p>
      <w:pPr>
        <w:pStyle w:val="TextBody"/>
        <w:tabs>
          <w:tab w:val="clear" w:pos="708"/>
          <w:tab w:val="left" w:pos="2268" w:leader="none"/>
        </w:tabs>
        <w:ind w:left="567" w:hanging="283"/>
        <w:rPr/>
      </w:pPr>
      <w:r>
        <w:rPr>
          <w:sz w:val="20"/>
        </w:rPr>
        <w:t xml:space="preserve">              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7.11. Предмет залога или его часть по заявлению Заемщика и на основании решения  </w:t>
      </w:r>
      <w:r>
        <w:rPr>
          <w:color w:val="FF0000"/>
          <w:sz w:val="20"/>
        </w:rPr>
        <w:t>Комиссии</w:t>
      </w:r>
      <w:r>
        <w:rPr>
          <w:sz w:val="20"/>
        </w:rPr>
        <w:t xml:space="preserve"> Фонда могут быть заменены другим залогом, соответствующим требованиям настоящего Положения и действующей   в Фонде   Методики  проведения залоговых операций.</w:t>
      </w:r>
    </w:p>
    <w:p>
      <w:pPr>
        <w:pStyle w:val="Normal"/>
        <w:ind w:left="1275" w:firstLine="141"/>
        <w:jc w:val="both"/>
        <w:rPr/>
      </w:pPr>
      <w:r>
        <w:rPr>
          <w:sz w:val="20"/>
          <w:szCs w:val="20"/>
        </w:rPr>
        <w:t>7.12. Общий порядок проведения специалистами Фонда оценки имущества, принимаемого  в залог,  состоит из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я текущей рыночной стоимости имущества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я коэффициента залогового дисконтирования и залоговой стоимости имущества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ки  заключения о целесообразности принятия имущества в залог.</w:t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рядок проведения оценки имущества определен в Методике проведения залоговых операций при предоставления  займов  субъектам малого   и среднего  предпринимательства.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7.13. Залоговая стоимость предмета залога определяется как рыночная стоимость, скорректированная с использованием коэффициентов залогового дисконт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объектов недвижимости - не более 0,7 - 0,8, для жилых помещений – не более 0,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транспортных средств, год выпуска которых  не превышает 3 года – не более 0,6- 0,7; превышает   3 года – не более 0,5- 0,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оборудования и иного имущества - не более 0,5- 0,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567" w:firstLine="142"/>
        <w:jc w:val="both"/>
        <w:rPr/>
      </w:pPr>
      <w:r>
        <w:rPr>
          <w:sz w:val="20"/>
          <w:szCs w:val="20"/>
        </w:rPr>
        <w:t>для земель сельхоз назначений  - не более 0,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7.14. Решение о привлечении независимой оценочной организации (далее - Оценщик) принимается в случаях: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- несогласия Заемщика с оценкой, проведенной специалистами Фонда. Заемщик представляет в Фонд заявление о проведении оценки залогового обеспечения Оценщик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>- при судебной или  внесудебной  реализации имуще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ценке объектов недвижимости, земельных участков; </w:t>
      </w:r>
    </w:p>
    <w:p>
      <w:pPr>
        <w:pStyle w:val="Normal"/>
        <w:ind w:left="567" w:firstLine="142"/>
        <w:jc w:val="both"/>
        <w:rPr/>
      </w:pPr>
      <w:r>
        <w:rPr>
          <w:sz w:val="20"/>
          <w:szCs w:val="20"/>
        </w:rPr>
        <w:t>- при оценке оборудования для получении займа свыше 500 000 рублей и отсутствии данных о балансовой стоимости  оборудования в бухгалтерском учете.</w:t>
      </w:r>
    </w:p>
    <w:p>
      <w:pPr>
        <w:pStyle w:val="Normal"/>
        <w:ind w:left="708" w:firstLine="14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15. Оценка производится  независимым  оценщиком, согласованным Сторонами, на основании договора между Оценщиком и Заемщиком.  Расходы по оплате  услуг оценщика  возлагаются  на  Заемщика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 xml:space="preserve">    7.16.В случае предоставления в залог недвижимого имущества Залогодатель обязан зарегистрировать в установленном законом порядке обременение на данное недвижимое имущество в соответствующем государственном органе, нести при этом расходы, необходимые для регистрации обременении предмета зало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 xml:space="preserve">7.17. В случае предоставления в залог движимого имущества Залогодатель обязан в течение 1 (одного) дня с момента заключения договора залога движимого имущества зарегистрировать у нотариуса в порядке, установленном законодательством о нотариате, уведомление о залоге движимого имущества и предоставить в Фонд свидетельство установленной формы, нести при этом соответствующие расход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/>
      </w:pPr>
      <w:r>
        <w:rPr>
          <w:sz w:val="20"/>
          <w:szCs w:val="20"/>
        </w:rPr>
        <w:tab/>
        <w:tab/>
        <w:tab/>
        <w:t xml:space="preserve">7.17.1 Фонд при исполнении всех обязательств по договору займа, обеспеченному залогом движимого имущества, обязан направить нотариусу  в порядке, установленном гражданским законодательством и законодательством о нотариате, уведомление об исключении сведений о залоге движимого имуществ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7.18. Фонд вправе проводить проверки   наличия и состояния   заложенного имущества с определенной периодичностью для каждого конкретного вида имущества. Количество, сроки и методика проверок имущества, находящегося в залоге, определяются Фондом самостоятельн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-6" w:firstLine="426"/>
        <w:jc w:val="both"/>
        <w:rPr>
          <w:sz w:val="20"/>
          <w:szCs w:val="20"/>
        </w:rPr>
      </w:pPr>
      <w:r>
        <w:rPr>
          <w:sz w:val="20"/>
          <w:szCs w:val="20"/>
        </w:rPr>
        <w:t>7.19. Для обеспечения займа Фонд может принять в залог  имущество, приобретаемое Заемщиком за счет заемных средств, предоставленных Фондом, на условиях софинансирования  в соответствии с пунктом 3.7 настоящего Положения.</w:t>
      </w:r>
    </w:p>
    <w:p>
      <w:pPr>
        <w:pStyle w:val="Normal"/>
        <w:shd w:fill="FFFFFF" w:val="clear"/>
        <w:autoSpaceDE w:val="false"/>
        <w:ind w:left="567" w:right="-6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7.20. Для заключения договора займа под залог приобретаемого в  будущем  имущества, Заемщик предоставляет в Фонд письменное уведомление продавца имущества, подтверждающее  факт заключения договора  по  приобретению  имущества Заемщиком у продавца за счет заёмных средств, с приложением  заверенной продавцом копии договора, документ, подтверждающий оплату первоначального взноса. </w:t>
      </w:r>
    </w:p>
    <w:p>
      <w:pPr>
        <w:pStyle w:val="Normal"/>
        <w:shd w:fill="FFFFFF" w:val="clear"/>
        <w:autoSpaceDE w:val="false"/>
        <w:ind w:left="567" w:right="-6" w:firstLine="141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21. Заемщик обязан в течение 10 (Десяти) календарных  дней с даты  оформления права собственности на приобретенное за счет займа имущество предоставить в Фонд оригиналы документов, подтверждающих право собственности на данное имущество и заключить с Фондом договор залога указанного имущества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-6"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21. Рыночная стоимость принимаемого в качестве обеспечения по займу приобретаемого имущества определяется  на основании цены, указанной в договоре купли-продажи и/или платежных документ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22. Приобретаемое имущество берется в залог с залоговым дисконтом равным размеру авансового платежа заемщика за данное имущество (авансовый платеж составляет не менее 20%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-6" w:firstLine="426"/>
        <w:jc w:val="both"/>
        <w:rPr/>
      </w:pPr>
      <w:r>
        <w:rPr>
          <w:sz w:val="20"/>
          <w:szCs w:val="20"/>
        </w:rPr>
        <w:t>7.23. Фонд имеет право в одностороннем порядке отказаться от  исполнения  договора  займа и потребовать досрочного  возврата  суммы займа   в случа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-6" w:firstLine="426"/>
        <w:jc w:val="both"/>
        <w:rPr/>
      </w:pPr>
      <w:r>
        <w:rPr>
          <w:sz w:val="20"/>
          <w:szCs w:val="20"/>
        </w:rPr>
        <w:t>не предоставления Заемщиком документов, указанных в подпункте 7.20.3. настоящего Поло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-6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меренного уклонения от оформления права собственности на приобретенное за счет займа имущество, т.е. не оформление права собственности в разумный срок.</w:t>
      </w:r>
    </w:p>
    <w:p>
      <w:pPr>
        <w:pStyle w:val="Normal"/>
        <w:ind w:left="567" w:hanging="283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7" w:hanging="283"/>
        <w:jc w:val="center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8.   ФОРМИРОВАНИЕ ДОСЬЕ ЗАЕМЩИКА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8.1. Досье Заемщика формируется из документов, указанных в соответствующих Приложениях  к настоящему  Положению, документов по залоговому обеспечению, действующих договоров займа, залога и поручительства, заключения, выписок из решения Комиссии Фонда, писем, почтовых квитанций, прочих документов. Кроме вышеуказанных документов, в досье могут подшиваться и другие документы, относящиеся к данному займу. </w:t>
      </w:r>
    </w:p>
    <w:p>
      <w:pPr>
        <w:pStyle w:val="Normal"/>
        <w:ind w:left="708" w:firstLine="284"/>
        <w:jc w:val="both"/>
        <w:rPr/>
      </w:pPr>
      <w:r>
        <w:rPr>
          <w:sz w:val="20"/>
          <w:szCs w:val="20"/>
        </w:rPr>
        <w:t xml:space="preserve">8.2. Досье Заемщика  хранится в Фонде. Передача досье другим лицам без согласия Заемщика  не допускается, кроме  случаев, когда это прямо  предусмотрено действующим законодательством РФ.      </w:t>
      </w:r>
    </w:p>
    <w:p>
      <w:pPr>
        <w:pStyle w:val="Normal"/>
        <w:ind w:left="1275" w:hanging="283"/>
        <w:jc w:val="both"/>
        <w:rPr/>
      </w:pPr>
      <w:r>
        <w:rPr>
          <w:sz w:val="20"/>
          <w:szCs w:val="20"/>
        </w:rPr>
        <w:t xml:space="preserve">8.3.  Досье по исполненным договорам займа  хранятся в архиве Фонда в течение 5 лет.  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9. ПРЕКРАЩЕНИЕ ДОГОВОРА ЗАЙМА НАДЛЕЖАЩИМ ИСПОЛНЕНИЕМ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1. После погашения Заемщиком основного долга по договору займа, начисленных процентов и штрафных санкций, других платежей (при их наличии) договор считается исполненным.</w:t>
      </w:r>
    </w:p>
    <w:p>
      <w:pPr>
        <w:pStyle w:val="Normal"/>
        <w:ind w:left="567" w:hanging="283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283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8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1 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ДОКУМЕН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0"/>
          <w:szCs w:val="20"/>
        </w:rPr>
        <w:t xml:space="preserve">для индивидуального предпринимателя </w:t>
      </w:r>
      <w:r>
        <w:rPr/>
        <w:t xml:space="preserve">на получение займа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4536"/>
        <w:gridCol w:w="1134"/>
        <w:gridCol w:w="509"/>
        <w:gridCol w:w="1050"/>
        <w:gridCol w:w="2552"/>
      </w:tblGrid>
      <w:tr>
        <w:trPr/>
        <w:tc>
          <w:tcPr>
            <w:tcW w:w="71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 – АНКЕТ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е:</w:t>
            </w:r>
          </w:p>
        </w:tc>
      </w:tr>
      <w:tr>
        <w:trPr>
          <w:trHeight w:val="22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явление на получение займа (Приложение № 6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иповой форм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311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дения об индивидуальном предпринимателе (анкета) (Приложение № 7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Технико-экономическое обоснование займа,</w:t>
            </w:r>
            <w:r>
              <w:rPr>
                <w:sz w:val="20"/>
                <w:szCs w:val="20"/>
              </w:rPr>
              <w:t xml:space="preserve"> подтверждающее эффективность получения займа и его возвратность за счет собственных средств с обоснованием расходов, рентабельности и периода окупаемости (Приложение№10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контрактов (договоров) (при их наличии), подтверждающих расходную и доходную части ТЭО, а также копии договоров лизинга, факторинга, кредитных договор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заверенные клиентом 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гласие на обработку персональных данных и передачу информации в БКИ (на все лица, предоставивших паспортные данные) (Приложение 16.1-16.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ведения о бенефициарном владельце (Приложение №8 Анкета "Бенефициарный владелец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о типовой форме</w:t>
            </w:r>
          </w:p>
        </w:tc>
      </w:tr>
      <w:tr>
        <w:trPr>
          <w:trHeight w:val="4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КУМЕНТЫ, ПОДТВЕРЖДАЮЩИЕ СТАТУС ЗАЕМЩИКА КАК СУБЪЕКТА МАЛОГО И СРЕДНЕГО  ПРЕДПРИНИМАТЕЛЬСТВА И ЕГО </w:t>
            </w:r>
            <w:r>
              <w:rPr>
                <w:b/>
                <w:sz w:val="20"/>
                <w:szCs w:val="20"/>
              </w:rPr>
              <w:t>ПРАВОСПОСОБНОСТЬ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ение: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 (все страницы, в том числе пустые), копия документа, подтверждающего урегулированные отношения с органами, призыва на военную службу (для мужчин в возрасте до 27 лет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 с предоставлением оригинала</w:t>
            </w:r>
          </w:p>
        </w:tc>
      </w:tr>
      <w:tr>
        <w:trPr>
          <w:trHeight w:val="17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ет физического лица в налоговом органе/ о государственной регистрации в качестве индивидуального предпринима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заключении/расторжении  брака (предоставляется 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 предоставлением оригинала</w:t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57" w:right="-3" w:hanging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согласие супруги (супруга) индивидуального предпринимателя без образования юридического лица на получение займа и передачу в залог совместно нажитого имущества. Нотариальное согласие не требуется, если супруга (супруг) лично явились Фонд и в присутствии финансового эксперта оформили согласие, за исключением случаев, когда нотариальная форма составления согласия является обязательной в соответствии с законодательством  РФ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ГИНАЛ</w:t>
            </w:r>
          </w:p>
        </w:tc>
      </w:tr>
      <w:tr>
        <w:trPr>
          <w:trHeight w:val="89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/лицензия на занятие отдельными видами деятельности (в случае, если данные виды деятельности подлежат лицензированию в соответствии с законодательств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2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ДОКУМЕНТЫ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е:</w:t>
            </w:r>
          </w:p>
        </w:tc>
      </w:tr>
      <w:tr>
        <w:trPr>
          <w:trHeight w:val="21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ая декларация з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едыдущие налоговые периоды (не более 2-х периодов) до даты обращения за получением зай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ой налогового органа о принятии декларации и заверенная индивидуальным предпринимателем. В случае отправки отчетности в налоговый орган по почте прикладываются заверенные клиентом копии почтовых уведомлений об отправке, по электронной почте – протоколы входного контроля</w:t>
            </w:r>
          </w:p>
        </w:tc>
      </w:tr>
      <w:tr>
        <w:trPr>
          <w:trHeight w:val="26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учае уплаты налогов в соответствии с главой 23 Налогового кодекса РФ «Налог на доходы физических лиц» - налоговую декларацию за последний налоговый период (2 года)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ой налогового органа о принятии декларации и заверенная клиентом. В случае отправки отчетности в налоговые органы по почте прикладываются заверенные клиентом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3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уплаты  НДС – налоговые декларации по НДС (форма по КНД 1151001) за последние 6 месяце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ой налогового органа о принятии и заверенная клиентом. В случае отправки отчетности в налоговый орган по почте прикладываются заверенные клиентом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29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сли сумма займа превышает 500 000 (Пятьсот тысяч) рублей -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ки банков о ежемесячных оборотах (за последние 6 месяцев), об остатках денежных средств на расчетных, текущих, ссудных (при наличии ссудных счетов),  валютных счетах и наличии ограничений на распоряжение денежными средствам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сли сумма займа не превышает 500 000 (Пятьсот тысяч) рублей, справки из банков не требуются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ые банком (банками), обслуживающим счет (счета) индивидуального предпринимателя</w:t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отсутствие задолженности перед бюджетами всех уровней и государственными внебюджетными фондами (ФСС и пенсионный фонд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логового органа, выданная не позднее 30 календарных дней до даты подачи документов ОРИГИНАЛ</w:t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б открытых расчетных счетах Заемщика в коммерческих банках (при наличии расчетного счета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сшифровка дебиторской и кредиторской задолженности на дату подачи заявки (с указанием даты возникновения и  условий, сроков погашения) (Приложение №1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еречень имущества ИП (расшифровка основных средств) (Приложение №14), а так же книгу  учета  доходов  и  расходов  за период не менее  6 последних месяцев.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ая  клиентом  (по форме Фонда)</w:t>
            </w:r>
          </w:p>
        </w:tc>
      </w:tr>
      <w:tr>
        <w:trPr>
          <w:trHeight w:val="1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прощенная форма баланса и отчет о прибылях и убытках на дату подачи заявки (Приложения №11,12) 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ая  клиентом (по форме Фонда).</w:t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и всех кредитных договоров с Банками (иных договоров по предоставлению заемных средств)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лиентом</w:t>
            </w:r>
          </w:p>
        </w:tc>
      </w:tr>
      <w:tr>
        <w:trPr>
          <w:trHeight w:val="27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и договоров  аренды офисных, складских, торговых помещений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 клиентом</w:t>
            </w:r>
          </w:p>
        </w:tc>
      </w:tr>
      <w:tr>
        <w:trPr>
          <w:trHeight w:val="516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деловой репутации (отзывы об ИП клиентов, имеющих с ним деловые отношения и/или отзывы от кредитных/некредитных финансовых организаций, в которых ИП находится на обслуживании) (при наличи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НА ПРЕДМЕТ ЗАЛОГ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е</w:t>
            </w:r>
          </w:p>
        </w:tc>
      </w:tr>
      <w:tr>
        <w:trPr>
          <w:trHeight w:val="64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кумент, подтверждающий право собственности на предмет залога в зависимости от вида залога согласно Приложению №19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говора аренды/ собственности земельного участка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41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заключение об оценке предмета залога (при необходимости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</w:tr>
      <w:tr>
        <w:trPr>
          <w:trHeight w:val="10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КУМЕНТ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е</w:t>
            </w:r>
          </w:p>
        </w:tc>
      </w:tr>
      <w:tr>
        <w:trPr>
          <w:trHeight w:val="11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роительстве, ремонте и модернизации объекта недвижимости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1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документац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12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17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20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4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, подтверждающая право пользования земельным участком (собственность, аренда и др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2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документы, подтверждающие факт вложения собственных средст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15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приобретении основных средств (ОС)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29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1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приобретение О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авансового платеж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требованию финансового эксперта Фонда, клиент предоставляет иные документы, если содержащаяся в них информация может повлиять на принятие решения о предоставлении займ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Заверенной» в соответствии с вышеуказанным перечнем считается копия, на которой обозначено «копия верна», наименование ИП, подпись ИП, дата заверения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0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103" w:leader="none"/>
        </w:tabs>
        <w:rPr>
          <w:b/>
          <w:b/>
          <w:sz w:val="15"/>
          <w:szCs w:val="15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</w:t>
      </w:r>
      <w:r>
        <w:rPr/>
        <w:t xml:space="preserve">юридического лица на получение займа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"/>
        <w:gridCol w:w="1392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 – АНКЕТ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явление на получение займа  (Приложение № 6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повой форме ОРИГИНАЛ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Сведения о юридическом лице (анкета)  (Приложение № 7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Технико-экономическое обоснование займа,</w:t>
            </w:r>
            <w:r>
              <w:rPr>
                <w:sz w:val="18"/>
                <w:szCs w:val="18"/>
              </w:rPr>
              <w:t xml:space="preserve"> подтверждающее эффективность получения займа и его возвратность за счет собственных средств с обоснованием расходов, рентабельности и периода окупаемости (Приложение № 10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контрактов (договоров) (при их наличии), подтверждающих расходную и доходную части ТЭО, а также копии договоров лизинга, факторинга, кредитных договоро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лиент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гласие на обработку персональных данных и передачу информации в БКИ (на все лица, предоставивших паспортные данные) (Приложение 16.1-16.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ведения о бенефициарном  владельце и руководителе юр. лица (Приложение №8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 по типовой форм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КУМЕНТЫ, </w:t>
            </w:r>
            <w:r>
              <w:rPr>
                <w:b/>
                <w:bCs/>
                <w:sz w:val="18"/>
                <w:szCs w:val="18"/>
              </w:rPr>
              <w:t>ПОДТВЕРЖДАЮЩИЕ СТАТУС ЗАЕМЩИКА КАК СУБЪЕТА МАЛОГО И СРЕДНЕГО ПРЕДПРИНИМАТЕЛЬСТВА</w:t>
            </w:r>
            <w:r>
              <w:rPr>
                <w:b/>
                <w:sz w:val="18"/>
                <w:szCs w:val="18"/>
              </w:rPr>
              <w:t xml:space="preserve"> И ПРАВОСПОСОБНОСТЬ ЮРИДИЧЕСКОГО ЛИЦ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(Положение), изменения и (или) дополнения в устав (если они были), зарегистрированные в установленном законодательством поряд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й договор (если законодательством предусмотрено его составление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постановке на учет в налоговом органе/о государственной регистрации юридического 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 заседания (приказ) уполномоченного уставом юридического лица органа о назначении на соответствующую должность руководителя и главного бухгал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занятие отдельными видами деятельности (лицензию), если данные виды деятельности подлежат лицензированию в соответствии с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всех страниц паспортов руководителя  и  главного бухгалтера (если главный бухгалтер предусмотрен штатным расписанием), учре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, заверенная клиентом 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" w:right="-3" w:firstLine="8"/>
              <w:jc w:val="both"/>
              <w:rPr/>
            </w:pPr>
            <w:r>
              <w:rPr>
                <w:sz w:val="18"/>
                <w:szCs w:val="18"/>
              </w:rPr>
              <w:t>Решение уполномоченного органа управления Заемщика об  одобрении  совершения сделки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получению займа  и предоставления обеспечения по нему (передаче  имущества в залог) с указанием существенных  условий  сделки  и лица, уполномоченного  на подписание  договора займа, залог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ДОКУМЕНТЫ: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Ю</w:t>
            </w:r>
            <w:r>
              <w:rPr>
                <w:b/>
                <w:bCs/>
                <w:iCs/>
                <w:sz w:val="18"/>
                <w:szCs w:val="18"/>
              </w:rPr>
              <w:t>ридические лица, ведущие стандартную бухгалтерскую отчетность, представляю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пии бухгалтерской отчетности за</w:t>
            </w:r>
            <w:r>
              <w:rPr>
                <w:bCs/>
                <w:sz w:val="18"/>
                <w:szCs w:val="18"/>
              </w:rPr>
              <w:t xml:space="preserve"> предыдущие налоговые периоды (но не более 2 периодов)  до даты обращения за получением займа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 отметкой о принятии налогового органа, заверенные печатью юридического лица и подписью его руководителя.  В случае отправки отчетности по почте прикладываются копии почтовых уведомлений об отправке, по электронной почте - протоколы входного контроля.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удиторское заключение (или его итоговая часть) за последний финансовый год (при его отсутствии - за предшествующий год).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в случае, если в соответствии с  законодательством РФ необходимо проведение обязательного аудита годовой бухгалтерск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сутствие задолженности перед бюджетами всех уровней и государственными внебюджетными фондами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б открытых расчетных счетах Заемщика в коммерческих банках.</w:t>
            </w:r>
          </w:p>
        </w:tc>
        <w:tc>
          <w:tcPr>
            <w:tcW w:w="5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сли сумма займа превышает 500 000 (Пятьсот тысяч) рублей -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ки банков о ежемесячных оборотах (за последние 6 месяцев), об остатках денежных средств на расчетных, текущих, ссудных (при наличии ссудных счетов),  валютных счетах и наличии ограничений на распоряжение денежными средствам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сумма займа не превышает 500 000 (Пятьсот тысяч) рублей, справки из банков не требуются.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ые банком (банками), обслуживающим счет (счета) юридического лиц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ощенная форма баланса и отчета о прибылях и убытках (Приложения №11,12)</w:t>
            </w:r>
            <w:r>
              <w:rPr>
                <w:bCs/>
                <w:sz w:val="18"/>
                <w:szCs w:val="18"/>
              </w:rPr>
              <w:t xml:space="preserve"> с приложением оборотно-сальдовой ведомости по счетам «01», «02», «10», «41», «50», «51», «90», «70», «60», «62»</w:t>
            </w:r>
            <w:r>
              <w:rPr>
                <w:sz w:val="18"/>
                <w:szCs w:val="18"/>
              </w:rPr>
              <w:t>, «76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сшифровка дебиторской и кредиторской задолженности на дату подачи заявки (с указанием даты возникновения и  условий, сроков погашения) (Приложение № 13)</w:t>
            </w:r>
          </w:p>
        </w:tc>
        <w:tc>
          <w:tcPr>
            <w:tcW w:w="5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ая клиентом (по форме Фонда)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пии договоров  аренды офисных, складских, торговых помещений. </w:t>
            </w:r>
          </w:p>
        </w:tc>
        <w:tc>
          <w:tcPr>
            <w:tcW w:w="5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 клиентом.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и всех кредитных договоров с Банками (иных договоров по предоставлению заемных средств).</w:t>
            </w:r>
          </w:p>
        </w:tc>
        <w:tc>
          <w:tcPr>
            <w:tcW w:w="5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веренные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Юридические лица, </w:t>
            </w:r>
            <w:r>
              <w:rPr>
                <w:b/>
                <w:sz w:val="18"/>
                <w:szCs w:val="18"/>
              </w:rPr>
              <w:t>применяющие упрощенную систему налогообложения (УСН), уплачивающие единый налог на вмененный доход (ЕНВД) или единый сельскохозяйственный налог (ЕСХН), представляю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Копии налоговых деклараций за</w:t>
            </w:r>
            <w:r>
              <w:rPr>
                <w:bCs/>
                <w:sz w:val="18"/>
                <w:szCs w:val="18"/>
              </w:rPr>
              <w:t xml:space="preserve"> предыдущие налоговые периоды (но не более 2 периодов) до даты обращения за получением займа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 отметкой налогового органа, заверенные печатью юридического лица и подписью его руководителя. В случае отправки отчетности по почте прикладываются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Документы  указанные в п 3.1.3. - 3.1.8  раздела «Финансовые документы»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 деловой репутации (отзывы о юр.лице клиентов, имеющих с ним деловые отношения и/или отзывы от кредитных/некредитных финансовых организаций, в которых юр.лицо находится на обслуживании) (при наличии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НА ПРЕДМЕТ ЗАЛОГ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 собственности на предмет залога в зависимости от вида залога согласно Приложению №1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.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аренды/ собственности земельного участ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е заключение об оценке предмета залога (при необходимости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КУМЕН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е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троительстве, ремонте и модернизации объекта недвижимости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документ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4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, подтверждающая право пользования земельным участком (собственность, аренда и др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документы, подтверждающие факт вложения собственных средст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риобретении основных средств (ОС)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.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приобретение О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авансового платеж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е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бованию финансового эксперта Фонда, клиент предоставляет иные документы, если содержащаяся в них информация может повлиять на принятие решения о предоставлении займ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Заверенной» в соответствии с вышеуказанным перечнем считается копия, на которой обозначено «копия верна», наименование ю/л, подпись руководителя ю/л, дата заверения.</w:t>
      </w:r>
      <w:r>
        <w:br w:type="page"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-2530" w:leader="none"/>
        </w:tabs>
        <w:ind w:left="-9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ДОКУМЕНТОВ</w:t>
      </w:r>
    </w:p>
    <w:p>
      <w:pPr>
        <w:pStyle w:val="Normal"/>
        <w:tabs>
          <w:tab w:val="clear" w:pos="708"/>
          <w:tab w:val="left" w:pos="-2530" w:leader="none"/>
        </w:tabs>
        <w:ind w:left="-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для физических лиц, выступающих поручителями/залогодателями по договору займа:</w:t>
      </w:r>
    </w:p>
    <w:p>
      <w:pPr>
        <w:pStyle w:val="Normal"/>
        <w:tabs>
          <w:tab w:val="clear" w:pos="708"/>
          <w:tab w:val="left" w:pos="-2530" w:leader="none"/>
        </w:tabs>
        <w:ind w:left="-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45"/>
        <w:gridCol w:w="30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докумен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е: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дения о поручителе физическом лице (анкета) (Приложение № 8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овой форме ОРИГИНАЛ</w:t>
            </w:r>
          </w:p>
        </w:tc>
      </w:tr>
      <w:tr>
        <w:trPr>
          <w:trHeight w:val="3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 среднемесячном доходе за последние 6 месяцев с места работы по форме 2НДФЛ.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сех листов паспорта поручителя/залогодателя (при предоставлении оригинала)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оригинала документа (заверяется сотрудником Фонда)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(все листы) при предоставлении оригинала:</w:t>
            </w:r>
          </w:p>
          <w:p>
            <w:pPr>
              <w:pStyle w:val="Normal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ительское удостоверение</w:t>
            </w:r>
          </w:p>
          <w:p>
            <w:pPr>
              <w:pStyle w:val="Normal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анпаспорт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оригинала документа (заверяется сотрудником фонда)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урегулированные отношения с органами, призыва  на военную службу (для мужчин в возрасте до 27 лет)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оригинала документа (заверяется сотрудником Фонда)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 (СНИЛС)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оригинала документа (заверяется сотрудником Фонда)</w:t>
            </w:r>
          </w:p>
        </w:tc>
      </w:tr>
      <w:tr>
        <w:trPr>
          <w:trHeight w:val="29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упруга на предоставление поручительства в обеспечении обязательств Заемщ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овой форме ОРИГИНА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предоставления в залог имущества, являющегося совместной собственностью в обеспечении обязательств Заемщика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иповой форме ОРИГИНА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530" w:leader="none"/>
        </w:tabs>
        <w:ind w:left="-9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ОКУМЕН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юридических лиц, выступающих поручителями/залогодателями по договору займ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072"/>
        <w:gridCol w:w="18"/>
        <w:gridCol w:w="30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поручителе юридическом лице (анкета) (Приложение №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повой форме ОРИГИНАЛ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бенефициарном владельце и руководителе юр. лица (Приложение №8 Анкета "Бенефициарный владелец"; Анкета "Руководитель юр.лица"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о типовой форме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ие на обработку персональных данных (на все лица, предоставивших паспортные данные) (Приложение 16.1-16.3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о типовой форм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 ПОДТВЕРЖДАЮЩИЕ ПРАВОСПОСОБНОСТЬ ЮРИДИЧЕСКОГО ЛИЦА: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(Положение), изменения и (или) дополнения в устав (если они были), зарегистрированные в установленном законодательством порядке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й договор (если законодательством предусмотрено его составление)</w:t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постановке на учет в налоговом органе/ о государственной регистрации ю/л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(приказ) уполномоченного уставом юридического лица органа о назначении на соответствующую должность лиц, указанных в карточке с образцами подписе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занятие отдельными видами деятельности (лицензию), если данные виды деятельности подлежат лицензированию в соответствии с законодательством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аспортов руководителя, главного бухгалтера и учредителе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клиентом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6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2530" w:leader="none"/>
              </w:tabs>
              <w:snapToGrid w:val="false"/>
              <w:ind w:left="-9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олномочного органа управления Заемщика о совершении сделки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едоставления поручительства с указанием  лица, правомочного заключать договор поручительства (далее - Представитель Заемщика) 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ДОКУМЕНТЫ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Ю</w:t>
            </w:r>
            <w:r>
              <w:rPr>
                <w:b/>
                <w:bCs/>
                <w:iCs/>
                <w:sz w:val="18"/>
                <w:szCs w:val="18"/>
              </w:rPr>
              <w:t>ридические лица, ведущие стандартную бухгалтерскую отчетность, представляют: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пии бухгалтерской отчетности за</w:t>
            </w:r>
            <w:r>
              <w:rPr>
                <w:bCs/>
                <w:sz w:val="18"/>
                <w:szCs w:val="18"/>
              </w:rPr>
              <w:t xml:space="preserve"> предыдущие налоговые периоды (но не более 2 периодов)  до даты обращения за получением займ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 отметкой о принятии налогового органа, заверенные печатью юридического лица и подписью его руководителя.  В случае отправки отчетности по почте прикладываются копии почтовых уведомлений об отправке, по электронной почте - протоколы входного контроля.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налоговых деклараций за</w:t>
            </w:r>
            <w:r>
              <w:rPr>
                <w:bCs/>
                <w:sz w:val="18"/>
                <w:szCs w:val="18"/>
              </w:rPr>
              <w:t xml:space="preserve"> предыдущие налоговые периоды (но не более 2 периодов) до даты обращения за получением займа (НДС, Налог на прибыль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 отметкой налогового органа, заверенные печатью юридического лица и подписью его руководителя. В случае отправки отчетности по почте прикладываются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удиторское заключение (или его итоговая часть) за последний финансовый год (при его отсутствии - за предшествующий год).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в случае, если в соответствии с  законодательством РФ необходимо проведение обязательного аудита годовой бухгалтерск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сутствие задолженности перед бюджетами всех уровней и государственными внебюджетными фонда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б открытых расчетных счетах Заемщика в коммерческих банках.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>
          <w:trHeight w:val="1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сли сумма займа превышает 500 000 (Пятьсот тысяч) рублей -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ки банков о ежемесячных оборотах (за последние 6 месяцев), об остатках денежных средств на расчетных, текущих, ссудных (при наличии ссудных счетов),  валютных счетах и наличии ограничений на распоряжение денежными средствам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32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сумма займа не превышает 500 000 (Пятьсот тысяч) рублей, справки из банков не требуются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ая  банком (банками), обслуживающим счет (счета) юридического лица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прощенная форма баланса и отчет о прибылях и убытках на дату подачи заявки (Приложения №11,12) Расшифровка дебиторской и кредиторской задолженности на дату подачи заявки (с указанием даты возникновения и  условий, сроков погашения) (Приложение №1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речень имущества предприятия (расшифровка основных средств). (Приложение №15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клиентом (по форме Фонда)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пии договоров  аренды офисных, складских, торговых помещений. 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Юридические лица, </w:t>
            </w:r>
            <w:r>
              <w:rPr>
                <w:b/>
                <w:sz w:val="18"/>
                <w:szCs w:val="18"/>
              </w:rPr>
              <w:t>применяющие упрощенную систему налогообложения (УСН), уплачивающие единый налог на вмененный доход (ЕНВД) или единый сельскохозяйственный налог (ЕСХН), представляю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Копии налоговых деклараций за</w:t>
            </w:r>
            <w:r>
              <w:rPr>
                <w:bCs/>
                <w:sz w:val="18"/>
                <w:szCs w:val="18"/>
              </w:rPr>
              <w:t xml:space="preserve"> предыдущие налоговые периоды (но не более 2 периодов) до даты обращения за получением займ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 отметкой налогового органа, заверенные печатью юридического лица и подписью его руководителя. В случае отправки отчетности по почте прикладываются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 указанные в  п.3.1 раздела «Финансовые документы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е: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бованию финансового эксперта Фонда, клиент предоставляет иные документы, если содержащаяся в них информация может повлиять на принятие решения о предоставлении займа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Заверенной» в соответствии с вышеуказанным перечнем считается копия, на которой обозначено «копия верна», наименование клиента, подпись клиента (руководителя ю/л), дата завер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ДОКУМЕН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индивидуальных предпринимателей,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упающих поручителями/залогодателями по договору займ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4778"/>
        <w:gridCol w:w="2150"/>
        <w:gridCol w:w="2822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поручителе индивидуальном предпринимателе (анкета) (Приложение №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 бенефициарном владельце (Приложение №8 Анкета "Бенефициарный владелец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 по типов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на обработку персональных данных (на все лица, предоставивших паспортные данные) (Приложение 16.1-16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игинал по типовой форме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ОДТВЕРЖДАЮЩИЕ ПРАВОСПОСОБНОСТЬ СУБЪЕКТА МАЛОГО ПРЕДПРИНИМАТЕЛЬ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, копия документа, подтверждающего урегулированные отношения с органами, призыва на военную службу (для мужчин в возрасте до 27 ле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учет в налоговом органе/о государственной регистрации в качестве 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/расторжении  брака (предоставляется 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57" w:right="-3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е согласие супруги (супруга) индивидуального предпринимателя без образования юридического лица (поручителя/залогодателя) на поручительство/передачу в залог совместно нажитого имущества. Нотариальное согласие не требуется, если супруга (супруг) лично явились Фонд и в присутствии финансового эксперта оформили согласие, за исключением случаев, когда нотариальная форма составления согласия является обязательной в соответствии с законодательством  Р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/ лицензия на занятие отдельными видами деятельности (в случае, если данные виды деятельности подлежат лицензированию в соответствии с законодательст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ДОКУМЕНТЫ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ая декларация з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ыдущие налоговые периоды (не более 2-х периодов) до даты обращения за получением займа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меткой налогового органа и заверенная подписью / печатью индивидуального предпринимателя. В случае отправки отчетности в налоговый орган по почте прикладываются копии почтовых уведомлений об отправке, по электронной почте – протоколы входного контроля</w:t>
            </w:r>
          </w:p>
        </w:tc>
      </w:tr>
      <w:tr>
        <w:trPr>
          <w:trHeight w:val="33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уплаты налогов в соответствии с главой 23 Налогового кодекса РФ «Налог на доходы физических лиц» - налоговую декларацию за последний налоговый период (1 год)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меткой налогового органа о принятии. В случае отправки отчетности в налоговые органы по почте прикладываются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4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платы  НДС – налоговые декларации по НДС (форма по КНД 1151001) за последние 6 месяцев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меткой налогового органа о принятии. В случае отправки отчетности в налоговый орган по почте прикладываются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17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 учета  доходов  и  расходов  за период не менее  6 последних месяцев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подписью и печатью индивидуального предпринимателя</w:t>
            </w:r>
          </w:p>
        </w:tc>
      </w:tr>
      <w:tr>
        <w:trPr>
          <w:trHeight w:val="37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сли сумма займа превышает 500 000 (Пятьсот тысяч) рублей -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ки банков о ежемесячных оборотах (за последние 6 месяцев), об остатках денежных средств на расчетных, текущих, ссудных (при наличии ссудных счетов),  валютных счетах и наличии ограничений на распоряжение денежными средствам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сли сумма займа не превышает 500 000 (Пятьсот тысяч) рублей, справки из банков не требуются.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банком (банками), обслуживающим счет (счета) индивидуального предпринимателя</w:t>
            </w:r>
          </w:p>
        </w:tc>
      </w:tr>
      <w:tr>
        <w:trPr>
          <w:trHeight w:val="1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, подтверждающие отсутствие задолженности перед бюджетами всех уровней и государственными внебюджетными фондами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 выданная не позднее 30 календарных дней до даты подачи документов. ОРИГИНАЛ</w:t>
            </w:r>
          </w:p>
        </w:tc>
      </w:tr>
      <w:tr>
        <w:trPr>
          <w:trHeight w:val="17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б открытых расчетных счетах Заемщика в коммерческих банках (при наличии расчетного счета)</w:t>
            </w:r>
          </w:p>
        </w:tc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>
          <w:trHeight w:val="17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прощенная форма баланса и отчет о прибылях и убытках на дату подачи заявки (Приложения №11, 12) </w:t>
            </w:r>
          </w:p>
        </w:tc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клиентом (по форме Фонда)</w:t>
            </w:r>
          </w:p>
        </w:tc>
      </w:tr>
      <w:tr>
        <w:trPr>
          <w:trHeight w:val="17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сшифровка дебиторской и кредиторской задолженности на дату подачи заявки (с указанием даты возникновения и  условий, сроков погашения) (Приложение №1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речень имущества предприятия (расшифровка основных средств) (Приложение №14)</w:t>
            </w:r>
          </w:p>
        </w:tc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клиентом (по форме Фонда)</w:t>
            </w:r>
          </w:p>
        </w:tc>
      </w:tr>
      <w:tr>
        <w:trPr>
          <w:trHeight w:val="17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пии договоров  аренды офисных, складских, торговых помещений. </w:t>
            </w:r>
          </w:p>
        </w:tc>
        <w:tc>
          <w:tcPr>
            <w:tcW w:w="4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 клиен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римечание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бованию финансового эксперта Фонда, клиент предоставляет иные документы, если содержащаяся в них информация может повлиять на принятие решения о предоставлении займа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Заверенной» в соответствии с вышеуказанным перечнем считается копия, на которой обозначено «копия верна», наименование клиента, подпись ИП, дата заверения.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" w:leader="none"/>
        </w:tabs>
        <w:ind w:left="-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/>
          <w:b/>
          <w:bCs/>
          <w:sz w:val="15"/>
          <w:szCs w:val="15"/>
        </w:rPr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righ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auto" w:line="360"/>
        <w:ind w:firstLine="68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ному  директору </w:t>
      </w:r>
    </w:p>
    <w:p>
      <w:pPr>
        <w:pStyle w:val="Normal"/>
        <w:spacing w:lineRule="auto" w:line="360"/>
        <w:ind w:left="68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К фонд «ФРиФин МСП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________________________________</w:t>
      </w:r>
      <w:r>
        <w:rPr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432" w:leader="none"/>
          <w:tab w:val="left" w:pos="518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ПОЛУЧЕНИЕ ЗАЙМ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выдать заём в размере ____________________________________________________________________ 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од   _________________% годовых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срок    __________________________________меся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получения займа  – _______________________________________________________________________________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расписывается конкретное целевое использование заемных средств с указанием наименования контрагентов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Способ погашения займа:          □   ежемесячно равными долями                 □   индивидуальный график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зврат основной суммы займа планируется осуществлять с  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яц - первый, второй, третий и т.д.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В обеспечение займа предлагается: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поручительство (Ф.И.О. поручителей, залогодателей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залог:</w:t>
      </w:r>
    </w:p>
    <w:tbl>
      <w:tblPr>
        <w:tblW w:w="10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1031"/>
        <w:gridCol w:w="1690"/>
        <w:gridCol w:w="2679"/>
        <w:gridCol w:w="20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марка, модель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ого в залог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чная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7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2" w:leader="none"/>
        </w:tabs>
        <w:spacing w:lineRule="auto" w:line="360"/>
        <w:rPr/>
      </w:pPr>
      <w:r>
        <w:rPr>
          <w:sz w:val="20"/>
          <w:szCs w:val="20"/>
        </w:rPr>
        <w:t>Дата: «____» _______________ 20__г.                                                            Подпись ________________________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 Заявителя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полняются все строки, в случае отсутствия информации ставится "нет"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26"/>
      </w:tblGrid>
      <w:tr>
        <w:trPr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лучения первого займа в Фонде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Заявител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03"/>
        <w:gridCol w:w="919"/>
        <w:gridCol w:w="1811"/>
        <w:gridCol w:w="573"/>
        <w:gridCol w:w="45"/>
        <w:gridCol w:w="15"/>
        <w:gridCol w:w="2633"/>
      </w:tblGrid>
      <w:tr>
        <w:trPr>
          <w:trHeight w:val="256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ое  наименование юридического лица/индивидуального предпринимателя</w:t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Организационно-правовая форма</w:t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од иностранной организации;  ОГРН/ОГРНИП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Для юридических лиц, зарегистрированных в  соответствии  с  законодательством  иностранного    государства: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Регистрационный    номер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Место   регистрации  юридического   лица,  на территории государства,  в    котором оно зарегистрировано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Фактический адрес  юридического   лица, на территории государства,  в    котором оно зарегистрировано</w:t>
            </w:r>
          </w:p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регистрации бизнеса</w:t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йт Заявителя/Адрес электронной почты</w:t>
            </w:r>
          </w:p>
        </w:tc>
      </w:tr>
      <w:tr>
        <w:trPr>
          <w:trHeight w:val="210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номер телефона Заявителя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            2)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налогообложения (общая, УСНО, ЕНВД, ЕСХН)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величине  уставного (складочного) капитала или величине уставного фонда, имущества</w:t>
            </w:r>
          </w:p>
        </w:tc>
      </w:tr>
      <w:tr>
        <w:trPr>
          <w:trHeight w:val="19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ъемах выручки за 2014 год</w:t>
            </w:r>
          </w:p>
        </w:tc>
      </w:tr>
      <w:tr>
        <w:trPr>
          <w:trHeight w:val="9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</w:tr>
      <w:tr>
        <w:trPr>
          <w:trHeight w:val="1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 Заявителя: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, ОКВЭД, (ОКВЭД2,ОКПД2- с 2017г.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ида деятельности в общем объеме, %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в данном бизнесе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меющихся лиценз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дачи лиценз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действия лицензии</w:t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учредители  (акционеры, участники), владеющие более 5% акций (долей) в Уставном капитале организации- Заемщике  </w:t>
            </w:r>
          </w:p>
        </w:tc>
      </w:tr>
      <w:tr>
        <w:trPr/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(или ФИО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УК(%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едения о руководителях организации-заемщика, уполномоченных заключать договора займа  и обеспечивающие договоры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_________________ФИО (полностью) 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/>
              <w:t xml:space="preserve"> ___________________________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Главный бухгалтер </w:t>
            </w:r>
            <w:r>
              <w:rPr>
                <w:sz w:val="18"/>
                <w:szCs w:val="18"/>
              </w:rPr>
              <w:t>ФИО (полностью)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/>
              <w:t xml:space="preserve"> ____________________________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и место рожден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</w:t>
                  </w:r>
                </w:p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Учредитель </w:t>
            </w:r>
            <w:r>
              <w:rPr>
                <w:sz w:val="18"/>
                <w:szCs w:val="18"/>
              </w:rPr>
              <w:t>ФИО (полностью)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/>
              <w:t xml:space="preserve"> ____________________________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Учредитель </w:t>
            </w:r>
            <w:r>
              <w:rPr>
                <w:sz w:val="18"/>
                <w:szCs w:val="18"/>
              </w:rPr>
              <w:t>ФИО (полностью)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</w:t>
            </w:r>
            <w:r>
              <w:rPr/>
              <w:t>__________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Учредитель </w:t>
            </w:r>
            <w:r>
              <w:rPr>
                <w:sz w:val="18"/>
                <w:szCs w:val="18"/>
              </w:rPr>
              <w:t>ФИО (полностью)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/>
              <w:t xml:space="preserve"> ____________________________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Контактное лицо </w:t>
            </w:r>
            <w:r>
              <w:rPr>
                <w:sz w:val="18"/>
                <w:szCs w:val="18"/>
              </w:rPr>
              <w:t>ФИО (полностью)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Сведения о  бенефициарном владельце юридического лица,  ( </w:t>
            </w:r>
            <w:r>
              <w:rPr>
                <w:rFonts w:eastAsia="Calibri"/>
                <w:b/>
                <w:sz w:val="18"/>
                <w:szCs w:val="18"/>
                <w:highlight w:val="lightGray"/>
                <w:lang w:eastAsia="en-US"/>
              </w:rPr>
              <w:t>физическое лицо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 либо физическое лицо имеет возможность контролировать действия клиента с учетом, в частности, наличия у физического лица права (возможности), в том числе на основании договора с клиентом, использовать свои полномочия с целью оказания влияния на величину дохода клиента, воздействовать на принимаемые клиентом решения об осуществлении сделок (в том числе несущих кредитный риск (о выдаче займов (кредитов), гарантий и так далее), а также финансовых операций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Отношения Заявителя с банками и заемные средства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260"/>
        <w:gridCol w:w="560"/>
        <w:gridCol w:w="520"/>
        <w:gridCol w:w="1440"/>
        <w:gridCol w:w="3404"/>
      </w:tblGrid>
      <w:tr>
        <w:trPr>
          <w:trHeight w:val="8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ействующих банковских кредитах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 и процентная ставка,в соответствии с условиями кредит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-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екущей задолжен-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еспечения (залог основных средств, товаров в обороте, имущества, поручительство и.т.п.)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емные средства (кроме кредитов банков), за счет которых работает:</w:t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/ физическое лиц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оставленных средст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озврата</w:t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нковские реквизиты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нансовый результат</w:t>
            </w:r>
          </w:p>
        </w:tc>
      </w:tr>
      <w:tr>
        <w:trPr>
          <w:trHeight w:val="400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 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__________________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выручка организации за  20___ год (без НД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за предыдущий квартал (без НД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/убыток за 20___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ействующих займах, взятых у физических лиц или в небанковских организациях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йма и процентная ставка, в соответствии с условиями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екущей задолжен-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еспечения (залог основных средств, товаров в обороте, имущества, поручительство и.т.п.)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выданных поручительствах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го дано поруч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дано поручительство (наименование банка, местонахож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руч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озвра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задолженности по кредиту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ведения текущей деятельности Заявител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"/>
        <w:gridCol w:w="648"/>
        <w:gridCol w:w="426"/>
        <w:gridCol w:w="425"/>
        <w:gridCol w:w="1134"/>
        <w:gridCol w:w="567"/>
        <w:gridCol w:w="1276"/>
        <w:gridCol w:w="800"/>
        <w:gridCol w:w="192"/>
        <w:gridCol w:w="1134"/>
        <w:gridCol w:w="114"/>
        <w:gridCol w:w="2012"/>
      </w:tblGrid>
      <w:tr>
        <w:trPr>
          <w:trHeight w:val="315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едвижимости: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(офис, магазин, склад и т.д.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собств.,</w:t>
            </w:r>
          </w:p>
          <w:p>
            <w:pPr>
              <w:pStyle w:val="Norma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аренда</w:t>
            </w:r>
          </w:p>
          <w:p>
            <w:pPr>
              <w:pStyle w:val="Normal"/>
              <w:ind w:left="147" w:right="113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одателя (собственн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дом, офис, станция метр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стоимость,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с указанием арендодателя и даты окончания договора.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</w:tr>
      <w:tr>
        <w:trPr>
          <w:trHeight w:val="2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прочем имуществе Заяви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офисная мебель, орг.техника и пр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собств.,</w:t>
            </w:r>
          </w:p>
          <w:p>
            <w:pPr>
              <w:pStyle w:val="Normal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аренда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одателя (собственник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по которому расположено имуще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(рыночная) стоим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с указанием арендодателя и даты окончания договора. Правоустанав-ливающие докумен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4. Цель получения займ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693"/>
        <w:gridCol w:w="4352"/>
      </w:tblGrid>
      <w:tr>
        <w:trPr>
          <w:trHeight w:val="256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г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огово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ОГРН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nts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Информация о структуре бизне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4"/>
        <w:gridCol w:w="476"/>
        <w:gridCol w:w="284"/>
        <w:gridCol w:w="310"/>
        <w:gridCol w:w="440"/>
        <w:gridCol w:w="466"/>
        <w:gridCol w:w="343"/>
        <w:gridCol w:w="203"/>
        <w:gridCol w:w="771"/>
        <w:gridCol w:w="659"/>
        <w:gridCol w:w="502"/>
        <w:gridCol w:w="502"/>
        <w:gridCol w:w="970"/>
        <w:gridCol w:w="216"/>
        <w:gridCol w:w="1705"/>
      </w:tblGrid>
      <w:tr>
        <w:trPr>
          <w:trHeight w:val="16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сотрудников, в т.ч. по договорам гражданско-правового характера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уровень заработной платы на предприятии, руб.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увеличение количества рабочих мест в результате реализации проекта, в т.ч. по договорам гражданско-правового характера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ставщики:</w:t>
            </w:r>
          </w:p>
        </w:tc>
      </w:tr>
      <w:tr>
        <w:trPr>
          <w:trHeight w:val="695" w:hRule="exact"/>
          <w:cantSplit w:val="true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о поставляет)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ъе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ок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отрудничеств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асче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счетов</w:t>
            </w:r>
          </w:p>
        </w:tc>
      </w:tr>
      <w:tr>
        <w:trPr>
          <w:trHeight w:val="165" w:hRule="atLeas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рочка платеж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днях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ставщиков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купатели:</w:t>
            </w:r>
          </w:p>
        </w:tc>
      </w:tr>
      <w:tr>
        <w:trPr>
          <w:trHeight w:val="715" w:hRule="exact"/>
          <w:cantSplit w:val="true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о покупает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ъе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отрудничеств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асче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счетов</w:t>
            </w:r>
          </w:p>
        </w:tc>
      </w:tr>
      <w:tr>
        <w:trPr>
          <w:trHeight w:val="165" w:hRule="atLeast"/>
          <w:cantSplit w:val="true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рочка платеж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ня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купателей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онность работы (при ее наличии указать периоды высокого и низкого сезонов и причины их возникновения):</w:t>
            </w:r>
          </w:p>
        </w:tc>
      </w:tr>
      <w:tr>
        <w:trPr>
          <w:trHeight w:val="233" w:hRule="atLeast"/>
        </w:trPr>
        <w:tc>
          <w:tcPr>
            <w:tcW w:w="103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3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застрахованного имущества, планируемого для передачи в обеспечение по займу</w:t>
            </w:r>
          </w:p>
        </w:tc>
      </w:tr>
      <w:tr>
        <w:trPr>
          <w:trHeight w:val="467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</w:tr>
      <w:tr>
        <w:trPr>
          <w:trHeight w:val="1661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наименование заказчика, реализующего программу партнер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1162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highlight w:val="lightGray"/>
                </w:rPr>
                <w:t>законом</w:t>
              </w:r>
            </w:hyperlink>
            <w:r>
              <w:rPr>
                <w:b/>
                <w:sz w:val="18"/>
                <w:szCs w:val="18"/>
                <w:highlight w:val="lightGray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highlight w:val="lightGray"/>
                </w:rPr>
                <w:t>законом</w:t>
              </w:r>
            </w:hyperlink>
            <w:r>
              <w:rPr>
                <w:b/>
                <w:sz w:val="18"/>
                <w:szCs w:val="18"/>
                <w:highlight w:val="lightGray"/>
              </w:rPr>
              <w:t xml:space="preserve"> "О закупках товаров, работ, услуг отдельными видами юридических лиц"</w:t>
            </w:r>
          </w:p>
        </w:tc>
      </w:tr>
      <w:tr>
        <w:trPr>
          <w:trHeight w:val="1661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оличество исполненных контрактов или договоров и общую сум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46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Сведения об участии в федеральных, региональных либо муниципальных целевых программах или национальных проектах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228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highlight w:val="lightGray"/>
              </w:rPr>
              <w:t>Сведения о получении субсидий, грантов или иных видах государственной поддержки за счет средств федерального бюджета, бюджета субъекта РФ или муниципального бюджет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439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Имеются ли решения суда, которые предприятия не исполнило?</w:t>
            </w:r>
          </w:p>
        </w:tc>
      </w:tr>
      <w:tr>
        <w:trPr>
          <w:trHeight w:val="1661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380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Предъявлены ли к предприятию иски гражданского (или арбитражного) судопроизводства?</w:t>
            </w:r>
          </w:p>
        </w:tc>
      </w:tr>
      <w:tr>
        <w:trPr>
          <w:trHeight w:val="1506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412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Вводилось ли (или вводится) на предприятии процедура банкротства (наблюдение, внешнее управление, конкурсное производство, мировое соглашение, ликвидация) ?</w:t>
            </w:r>
          </w:p>
        </w:tc>
      </w:tr>
      <w:tr>
        <w:trPr>
          <w:trHeight w:val="1487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159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Действуете ли предприятие  в интересах (к выгоде) иностранного публичного должностного лица?</w:t>
            </w:r>
          </w:p>
        </w:tc>
      </w:tr>
      <w:tr>
        <w:trPr>
          <w:trHeight w:val="555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226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Действуете ли предприятие в интересах (к выгоде) должностных лиц публичных международных организаций?</w:t>
            </w:r>
          </w:p>
        </w:tc>
      </w:tr>
      <w:tr>
        <w:trPr>
          <w:trHeight w:val="569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1271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Действуете ли предприятие в интересах (к выгоде) лиц, 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</w:tc>
      </w:tr>
      <w:tr>
        <w:trPr>
          <w:trHeight w:val="288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438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ОБЯЗАТЕЛЬСТВО КЛИЕНТА о предоставлении сведений о наличии/отсутствии Выгодоприобретателя (-ей)</w:t>
            </w:r>
            <w:r>
              <w:rPr>
                <w:rStyle w:val="FootnoteCharacters"/>
                <w:rStyle w:val="FootnoteAnchor"/>
                <w:sz w:val="18"/>
                <w:szCs w:val="18"/>
                <w:highlight w:val="lightGray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1397" w:leader="none"/>
                <w:tab w:val="center" w:pos="5066" w:leader="none"/>
              </w:tabs>
              <w:rPr/>
            </w:pPr>
            <w:r>
              <w:rPr>
                <w:sz w:val="18"/>
                <w:szCs w:val="18"/>
                <w:highlight w:val="lightGray"/>
              </w:rPr>
              <w:tab/>
              <w:tab/>
              <w:t>Информируем Фонд о следующем:</w:t>
            </w:r>
          </w:p>
        </w:tc>
      </w:tr>
      <w:tr>
        <w:trPr>
          <w:trHeight w:val="418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тсутствии Выгодоприобретателей, к выгоде которых действует при проведении банковских и иных сдело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йствует к выгоде следующего(-их) Выгодоприобретателя (-ей):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годоприобретателя(-ей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документа (например, агентский договор, договор поручения, комиссии и его реквизиты)</w:t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ыгодоприобретателе(ях) прилагаются к настоящему письму в виде анке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______________________________________________  </w:t>
            </w:r>
            <w:bookmarkStart w:id="4" w:name="_GoBack"/>
            <w:bookmarkEnd w:id="4"/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случае появления/изменения Выгодоприобретателя (-ей) обязуюсь уведомить об этом Фонд в течение 5 (пяти) рабочих дней с момента наступления данного события. </w:t>
            </w:r>
          </w:p>
        </w:tc>
      </w:tr>
      <w:tr>
        <w:trPr>
          <w:trHeight w:val="77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СВЕДЕНИЯ О ДЕЛОВОЙ РЕПУТАЦИИ КЛИЕНТА</w:t>
            </w:r>
          </w:p>
        </w:tc>
      </w:tr>
      <w:tr>
        <w:trPr>
          <w:trHeight w:val="77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формации о хозяйственной деятельности в открытых источниках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ство в союзах, объединениях да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(________________________________________________________________)   нет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циальный сайт да 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(_______________________________________________________________________________)  нет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ие издания да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(___________________________________________________________________________)  нет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(указать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77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ационные письма от контрагентов да (предоставлены)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нет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</w:p>
        </w:tc>
      </w:tr>
      <w:tr>
        <w:trPr>
          <w:trHeight w:val="77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ы от кредитных организаций,  обслуживающих Клиента да (предоставлены)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нет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</w:p>
        </w:tc>
      </w:tr>
      <w:tr>
        <w:trPr>
          <w:trHeight w:val="77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ых отзывов (сведений) да (предоставлены)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нет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ледующими подписями мы подтверждаем, что информация, приведенная в настоящей анкете, является полной, корректной и правдивой. При этом, согласны немедленно информировать  МКК фонд «ФРиФин МСП», далее Фонд обо всех изменениях в сведениях, приведенных в настоящей анкете, или существенных изменениях финансового состояния хозяйственного общества/предпринимател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  <w:lang w:eastAsia="ru-RU"/>
        </w:rPr>
        <w:t>Указанные мною персональные данные предоставляются в целях кредитования и исполнения договорных обязательств, а также разработки Фондом новых продуктов и услуг и информирования меня об этих продуктах и услугах. Фонд может проверить достоверность пред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других услуг и заключении новых договоров. Согласие предоставляется с момента подписания настоящей Заявки и действительно в течение пяти лет после исполнения договорных обязательств. По истечении указанного срока действие согласия считается продленным на каждые следующие пять лет при отсутствии сведений о его отзыве.</w:t>
        <w:tab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  <w:lang w:eastAsia="ru-RU"/>
        </w:rPr>
        <w:t>Я даю своё согласие на получение от Фонда информационных материалов о наступлении сроков исполнения обязательств по договору займа, возникновении или наличии просроченной задолженности с указанием суммы, иной информации, связанной с исполнением договора займа по любым каналам связи, включая: SMS-оповещение. почтовое письмо, телеграмму, голосовое сообщение, сообщение по электронной почте. При этом для данных информационных рассылок я разрешаю Фонду использовать любую контактную информацию, указанную мной в Анкете-заявк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  <w:lang w:eastAsia="ru-RU"/>
        </w:rPr>
        <w:t>Я оповещен о том, что Фонд имеет право отказать в предоставлении займа без объяснения причин.</w:t>
        <w:tab/>
        <w:tab/>
        <w:tab/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ведомлены, что «Фонд» оставляет за собой право односторонней проверки подлинности приведенной в анкете информации и получения дополнительных данных о хозяйственном обществе /предпринимателе. Для составления исчерпывающего  отчета даем разрешение на проверку представленных в анкете сведений. Согласны с тем, что в случае обнаружения скрытой или недостоверной информации в отношении заёмщика, которая может привести к не возврату займа, его не целевому использованию, является условием для прекращения процесса предоставления займа и/или досрочного требования погасить задолженность по представленному займу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Фонд оставляет за собой право проверки любой сообщаемой информации, а предоставленные документы (кроме правоустанавливающих) и копии, а также оригинал Заявки на получение займа будут храниться в Фонде, даже если заем не будет предоставлен. Фонд гарантирует, что вся информация, предоставленная </w:t>
      </w:r>
      <w:r>
        <w:rPr>
          <w:iCs/>
          <w:sz w:val="18"/>
          <w:szCs w:val="18"/>
        </w:rPr>
        <w:t>Заявителем</w:t>
      </w:r>
      <w:r>
        <w:rPr>
          <w:sz w:val="18"/>
          <w:szCs w:val="18"/>
        </w:rPr>
        <w:t>, будет использована строго конфиденциально и только для принятия решения по существу Заявки на представление займа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right="99" w:hanging="0"/>
        <w:jc w:val="both"/>
        <w:textAlignment w:val="baseline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Издержки, пошлины и накладные расходы, связанные с оценкой предмета залога при предоставлении микрозайма, несет Клиент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right="99" w:hanging="0"/>
        <w:jc w:val="both"/>
        <w:textAlignment w:val="baseline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Принятие Фондом данного Заявления к рассмотрению, а также возможные расходы Клиента (на оформление необходимых для получения микрозайма документов, за проведение экспертизы и т.п.) не является обязательством Фонда предоставить микрозайм или возместить понесенные Клиентом издержки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right="99" w:hanging="0"/>
        <w:jc w:val="both"/>
        <w:textAlignment w:val="baseline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С условиями предоставления микрозайма Фондом, текстом Договора микрозайма ознакомлен, возражений не имеет.</w:t>
      </w:r>
    </w:p>
    <w:p>
      <w:pPr>
        <w:pStyle w:val="Normal"/>
        <w:jc w:val="both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________________________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бухгалтер ________________________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124"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.п.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риложение №8</w:t>
      </w:r>
    </w:p>
    <w:p>
      <w:pPr>
        <w:pStyle w:val="Heading4"/>
        <w:tabs>
          <w:tab w:val="clear" w:pos="708"/>
          <w:tab w:val="left" w:pos="8984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нкета физического лица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оручителя /бенефициарного владельца /руководителя юридического лица</w:t>
      </w:r>
      <w:r>
        <w:rPr>
          <w:color w:val="000000"/>
          <w:sz w:val="18"/>
          <w:szCs w:val="18"/>
        </w:rPr>
        <w:t xml:space="preserve"> / залогодател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Я подтверждаю, что все сообщенные мной в Анкете сведения, необходимые для заключения со мной договора, соответствуют действительности на нижеуказанную дату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120" w:after="0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_______» ____________________________ 20____год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823"/>
        <w:gridCol w:w="622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/>
            </w:pPr>
            <w:r>
              <w:rPr>
                <w:sz w:val="18"/>
                <w:szCs w:val="18"/>
              </w:rPr>
              <w:t>Ф.И.О. (девичья фамилия, дата изменения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нные миграционной карты (с</w:t>
            </w:r>
            <w:r>
              <w:rPr>
                <w:iCs/>
                <w:sz w:val="18"/>
                <w:szCs w:val="18"/>
              </w:rPr>
              <w:t>ерия и номер карт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дата начала срока пребывания</w:t>
            </w:r>
            <w:r>
              <w:rPr>
                <w:b/>
                <w:bCs/>
                <w:i/>
                <w:sz w:val="18"/>
                <w:szCs w:val="18"/>
              </w:rPr>
              <w:t xml:space="preserve">, </w:t>
            </w:r>
            <w:r>
              <w:rPr>
                <w:iCs/>
                <w:sz w:val="18"/>
                <w:szCs w:val="18"/>
              </w:rPr>
              <w:t>дата окончания срока пребывания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 (вид на жительство, разрешение на временное проживание, виза, иной документ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регистрац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оянной работы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актический адрес предприят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лжность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ок работы на последнем мест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полнительной работы </w:t>
              <w:br/>
              <w:t xml:space="preserve">-фактический адрес предприятия </w:t>
              <w:br/>
              <w:t xml:space="preserve">-должность </w:t>
              <w:br/>
              <w:t>-срок работы на последнем мест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одской телефон рабочи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одской телефон домашний</w:t>
              <w:br/>
              <w:t>-мобильный телефон</w:t>
              <w:br/>
              <w:t>-e-mail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пруге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рожд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ленов семьи (в том числе иждивенцев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(руб. в месяц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работная плата  по основ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работная плата  по дополнительному месту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работная плата супруга(-и) -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чие доходы семь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цедурах, применяемых в деле о несостоятельности (банкротстве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нее заключенных договорах с Фондом  ( дата, номер первого договора)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19.Наличие кредитных обязательств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24"/>
        <w:gridCol w:w="1843"/>
        <w:gridCol w:w="1842"/>
        <w:gridCol w:w="2368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оначальная сумма креди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олг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й платеж по кредиту,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окончания выплат по кредиту, руб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81280</wp:posOffset>
                </wp:positionV>
                <wp:extent cx="266700" cy="24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25pt;mso-wrap-distance-left:9pt;mso-wrap-distance-right:9pt;mso-wrap-distance-top:0pt;mso-wrap-distance-bottom:0pt;margin-top:6.4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ragraph">
                  <wp:posOffset>43180</wp:posOffset>
                </wp:positionV>
                <wp:extent cx="248920" cy="25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9.9pt;mso-wrap-distance-left:9pt;mso-wrap-distance-right:9pt;mso-wrap-distance-top:0pt;mso-wrap-distance-bottom:0pt;margin-top:3.4pt;mso-position-vertical-relative:text;margin-left:73.9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540" w:hanging="360"/>
        <w:rPr>
          <w:sz w:val="18"/>
          <w:szCs w:val="18"/>
        </w:rPr>
      </w:pPr>
      <w:r>
        <w:rPr>
          <w:sz w:val="18"/>
          <w:szCs w:val="18"/>
        </w:rPr>
        <w:t xml:space="preserve">20.Недвижимость, находящаяся в собственности: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736"/>
        <w:gridCol w:w="1418"/>
        <w:gridCol w:w="2551"/>
        <w:gridCol w:w="1985"/>
      </w:tblGrid>
      <w:tr>
        <w:trPr>
          <w:trHeight w:val="3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95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рная стоимость, тыс. руб.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без стро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о строением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о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21. Автотранспорт, находящийся в собственности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948"/>
        <w:gridCol w:w="1929"/>
        <w:gridCol w:w="1299"/>
        <w:gridCol w:w="1657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обств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генеральной довер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ыпус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. рег. номер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  <w:tab/>
        <w:t>22. Наличие судебных решений или разбирательств: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595"/>
        <w:gridCol w:w="2835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еш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ринятия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решения</w:t>
            </w:r>
          </w:p>
        </w:tc>
      </w:tr>
      <w:tr>
        <w:trPr>
          <w:trHeight w:val="2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  <w:t xml:space="preserve">   </w:t>
      </w:r>
      <w:r>
        <w:rPr/>
        <w:t xml:space="preserve">23. Являетесь ли Вы: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м публичным должностным лиц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- ИПДЛ)                                                                                                                   ДА    [     ]  НЕТ    [     ]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ом/супругой ИПДЛ                                                                                                 ДА    [     ]  НЕТ    [     ]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цом/матерью ИПДЛ                                                                                                        ДА    [     ]  НЕТ    [     ]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ом/дочерью ИПДЛ                                                                                                       ДА    [     ]  НЕТ    [     ]                         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душкой/бабушкой ИПДЛ                                                                                               ДА    [     ]  НЕТ    [     ]                         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ком/внучкой ИПДЛ                                                                                                      ДА    [     ]  НЕТ    [     ]            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родным братом/сестрой ИПДЛ                                                                               ДА    [     ]  НЕТ    [     ]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родным братом/сестрой ИПДЛ                                                                           ДА    [     ]  НЕТ    [    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меете общих отца или мать)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ыновителем/ усыновленным ИПДЛ                                                                              ДА    [     ]  НЕТ    [     ]       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ым лицом публичных                                                                                       ДА    [     ]  НЕТ    [     ]                                                    </w:t>
              <w:br/>
              <w:t xml:space="preserve">международных организаций, а также </w:t>
              <w:br/>
              <w:t xml:space="preserve">лицом, замещающим (занимающим) </w:t>
              <w:br/>
              <w:t xml:space="preserve">государственные должности Российской </w:t>
              <w:br/>
              <w:t xml:space="preserve">Федерации, должности членов Совета </w:t>
              <w:br/>
              <w:t xml:space="preserve">директоров Центрального банка Российской </w:t>
              <w:br/>
              <w:t xml:space="preserve">Федерации, должности федеральной </w:t>
              <w:br/>
              <w:t xml:space="preserve">государственной службы, назначение </w:t>
              <w:br/>
              <w:t xml:space="preserve">на которые и освобождение от которых </w:t>
              <w:br/>
              <w:t xml:space="preserve">осуществляются Президентом Российской </w:t>
              <w:br/>
              <w:t xml:space="preserve">Федерации или Правительством Российской </w:t>
              <w:br/>
              <w:t xml:space="preserve">Федерации, должности в Центральном банке </w:t>
              <w:br/>
              <w:t xml:space="preserve">Российской Федерации, государственных </w:t>
              <w:br/>
              <w:t xml:space="preserve">корпорациях и иных организациях, созданных </w:t>
              <w:br/>
              <w:t xml:space="preserve">Российской Федерацией на основании </w:t>
              <w:br/>
              <w:t xml:space="preserve">федеральных законов, включенные в перечни </w:t>
              <w:br/>
              <w:t xml:space="preserve">должностей, определяемые Президентом </w:t>
              <w:br/>
              <w:t>Российской Федерации</w:t>
            </w:r>
          </w:p>
        </w:tc>
      </w:tr>
      <w:tr>
        <w:trPr>
          <w:trHeight w:val="8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Действуете ли Вы по поручению и от имени иностранного публичного должностного лиц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  [     ]  НЕТ   [     ]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25. 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6. Имеются ли на момент подачи заявки:</w:t>
            </w:r>
          </w:p>
          <w:p>
            <w:pPr>
              <w:pStyle w:val="Heading6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возбужденные судебные разбирательства: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6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- открытые исковые производства: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6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- открытые исполнительные производства: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Heading6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- вступившие в силу решения (определения) суда в законную силу: 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Heading6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                         </w:t>
            </w:r>
          </w:p>
          <w:p>
            <w:pPr>
              <w:pStyle w:val="Heading6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 xml:space="preserve">- неисполненные денежные обязательства, срок исполнения которых уже наступил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Normal"/>
              <w:tabs>
                <w:tab w:val="clear" w:pos="708"/>
                <w:tab w:val="left" w:pos="7180" w:leader="none"/>
              </w:tabs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аявляю, что данная Анкета предоставлена в МКК фонд «ФРиФин МСП» (далее Фонд) с моего согласия. Все сведения указанные в данной Анкете являются подлинными, соответствуют истинным фактам. Согласен с проведением Фондом дальнейшего финансового анализа, </w:t>
      </w:r>
      <w:r>
        <w:rPr>
          <w:bCs/>
          <w:sz w:val="18"/>
          <w:szCs w:val="18"/>
        </w:rPr>
        <w:t>Фонд</w:t>
      </w:r>
      <w:r>
        <w:rPr>
          <w:sz w:val="18"/>
          <w:szCs w:val="18"/>
        </w:rPr>
        <w:t xml:space="preserve"> оставляет за собой право обращаться к любому лицу, известному или неизвестному Заявителю, которое, по мнению Фонда, может оказать содействие в принятии решения относительно предоставления займа Заявителю. Фонд оставляет за собой право проверки любой сообщаемой информации, а предоставленные документы (кроме правоустанавливающих) и копии, а также оригинал Заявки на получение займа будут храниться в Фонде, даже если заем не будет предоставлен. Фонд гарантирует, что вся информация, предоставленная </w:t>
      </w:r>
      <w:r>
        <w:rPr>
          <w:iCs/>
          <w:sz w:val="18"/>
          <w:szCs w:val="18"/>
        </w:rPr>
        <w:t>Заявителем</w:t>
      </w:r>
      <w:r>
        <w:rPr>
          <w:sz w:val="18"/>
          <w:szCs w:val="18"/>
        </w:rPr>
        <w:t>, будет использована строго конфиденциально и только для принятия решения по существу Заявки на представление займа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Дата: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одпись: _____________________ /_____________________/</w:t>
      </w:r>
      <w:r>
        <w:br w:type="page"/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211"/>
        <w:tabs>
          <w:tab w:val="clear" w:pos="708"/>
          <w:tab w:val="left" w:pos="1260" w:leader="none"/>
        </w:tabs>
        <w:ind w:left="522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b/>
          <w:bCs/>
          <w:sz w:val="18"/>
          <w:szCs w:val="18"/>
        </w:rPr>
        <w:t>Приложение №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 поручителя/залогодателя юридического лица (индивидуального предпринимателя)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полняются все строки, в случае отсутствия информации ставится "нет"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26"/>
      </w:tblGrid>
      <w:tr>
        <w:trPr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Сведение о ранее заключенных договорах с Фондом (дата, № первого договора)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Сведения о Заявителе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384"/>
        <w:gridCol w:w="45"/>
        <w:gridCol w:w="15"/>
        <w:gridCol w:w="2775"/>
        <w:gridCol w:w="34"/>
      </w:tblGrid>
      <w:tr>
        <w:trPr>
          <w:trHeight w:val="256" w:hRule="atLeast"/>
          <w:cantSplit w:val="true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ое  наименование юридического лица/индивидуального предпринимателя</w:t>
            </w:r>
          </w:p>
        </w:tc>
      </w:tr>
      <w:tr>
        <w:trPr>
          <w:trHeight w:val="254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Организационно-правовая форма</w:t>
            </w:r>
          </w:p>
        </w:tc>
      </w:tr>
      <w:tr>
        <w:trPr>
          <w:trHeight w:val="254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/код иностранной организации;  ОГРН/ОГРНИП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Для юридических лиц, зарегистрированных в  соответствии  с  законодательством  иностранного    государства: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Регистрационный    номер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Место   регистрации  юридического   лица,  на территории государства,  в    котором оно зарегистрировано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31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Фактический адрес  юридического   лица, на территории государства,  в    котором оно зарегистрировано</w:t>
            </w:r>
          </w:p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а регистрации бизнеса</w:t>
            </w:r>
          </w:p>
        </w:tc>
      </w:tr>
      <w:tr>
        <w:trPr>
          <w:trHeight w:val="295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айт Заявителя/Адрес электронной почты</w:t>
            </w:r>
          </w:p>
        </w:tc>
      </w:tr>
      <w:tr>
        <w:trPr>
          <w:trHeight w:val="210" w:hRule="atLeast"/>
          <w:cantSplit w:val="true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номер телефона Заявителя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            2)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налогообложения (общая, УСНО, ЕНВД, ЕСХН)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величине  уставного (складочного) капитала или величине уставного фонда, имущества</w:t>
            </w:r>
          </w:p>
        </w:tc>
      </w:tr>
      <w:tr>
        <w:trPr>
          <w:trHeight w:val="23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деятельности Заявителя: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, ОКВЭД, (ОКВЭД2,ОКПД2- с 2017г.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ида деятельности в общем объеме, %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работы в данном бизнесе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меющихся лиценз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дачи лиценз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действия лицензии</w:t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учредители  (акционеры, участники), владеющие более 5% акций (долей) в Уставном капитале организации- Заемщике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(или ФИ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УК(%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ведения о руководителях организации-заемщика, уполномоченных заключать договора займа  и обеспечивающие договор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_________________ФИО (полностью) 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и место 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Главный бухгалтер </w:t>
            </w:r>
            <w:r>
              <w:rPr>
                <w:sz w:val="18"/>
                <w:szCs w:val="18"/>
              </w:rPr>
              <w:t>ФИО (полностью)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Учредитель </w:t>
            </w:r>
            <w:r>
              <w:rPr>
                <w:sz w:val="18"/>
                <w:szCs w:val="18"/>
              </w:rPr>
              <w:t>ФИО (полностью) 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/СНИЛС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Учредитель </w:t>
            </w:r>
            <w:r>
              <w:rPr>
                <w:sz w:val="18"/>
                <w:szCs w:val="18"/>
              </w:rPr>
              <w:t>ФИО (полностью)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Учредитель </w:t>
            </w:r>
            <w:r>
              <w:rPr>
                <w:sz w:val="18"/>
                <w:szCs w:val="18"/>
              </w:rPr>
              <w:t>ФИО (полностью)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Контактное лицо </w:t>
            </w:r>
            <w:r>
              <w:rPr>
                <w:sz w:val="18"/>
                <w:szCs w:val="18"/>
              </w:rPr>
              <w:t>ФИО (полностью) 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__________________, моб.тел.__________________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Сведения о  бенефициарном владельце юридического лица,  ( </w:t>
            </w:r>
            <w:r>
              <w:rPr>
                <w:rFonts w:eastAsia="Calibri"/>
                <w:b/>
                <w:sz w:val="18"/>
                <w:szCs w:val="18"/>
                <w:highlight w:val="lightGray"/>
                <w:lang w:eastAsia="en-US"/>
              </w:rPr>
              <w:t>физическое лицо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 либо физическое лицо имеет возможность контролировать действия клиента с учетом, в частности, наличия у физического лица права (возможности), в том числе на основании договора с клиентом, использовать свои полномочия с целью оказания влияния на величину дохода клиента, воздействовать на принимаемые клиентом решения об осуществлении сделок (в том числе несущих кредитный риск (о выдаче займов (кредитов), гарантий и так далее), а также финансовых операций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tbl>
            <w:tblPr>
              <w:tblW w:w="10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802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О (девичья фамилия, дата изменения 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ство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 и место рождения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кумент, удостоверяющий личность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места жительства (регистрации)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,  </w:t>
                  </w:r>
                </w:p>
              </w:tc>
              <w:tc>
                <w:tcPr>
                  <w:tcW w:w="8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>Привлекался ли к уголовной (админ.) ответствен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_________ (да)                              ________ (нет)</w:t>
            </w:r>
          </w:p>
          <w:p>
            <w:pPr>
              <w:pStyle w:val="Standard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ли да – по какой статье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Отношения Заявителя с банками и заемные средств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260"/>
        <w:gridCol w:w="560"/>
        <w:gridCol w:w="520"/>
        <w:gridCol w:w="1440"/>
        <w:gridCol w:w="3546"/>
      </w:tblGrid>
      <w:tr>
        <w:trPr>
          <w:trHeight w:val="8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ействующих банковских кредитах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редита и процентная ставка,в соответствии с условиями кредит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-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екущей задолжен-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еспечения (залог основных средств, товаров в обороте, имущества, поручительство и.т.п.)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емные средства (кроме кредитов банков), за счет которых работает:</w:t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/ физическое лиц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оставленных средст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озврата</w:t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нковские реквизиты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нансовый результат</w:t>
            </w:r>
          </w:p>
        </w:tc>
      </w:tr>
      <w:tr>
        <w:trPr>
          <w:trHeight w:val="400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анке 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_____________________________________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 выручка организации за  20___ год (без НД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за предыдущий квартал (без НД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/убыток за 20___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ействующих займах, взятых у физических лиц или в небанковских организациях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йма и процентная ставка, в соответствии с условиями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екущей задолжен-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вр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еспечения (залог основных средств, товаров в обороте, имущества, поручительство и.т.п.)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выданных поручительствах: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ого дано поруч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 дано поручительство (наименование банка, местонахож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ручитель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ост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озвр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задолженности по кредиту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ведения текущей деятельности Заявител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2"/>
        <w:gridCol w:w="648"/>
        <w:gridCol w:w="284"/>
        <w:gridCol w:w="508"/>
        <w:gridCol w:w="6"/>
        <w:gridCol w:w="1187"/>
        <w:gridCol w:w="567"/>
        <w:gridCol w:w="1276"/>
        <w:gridCol w:w="800"/>
        <w:gridCol w:w="50"/>
        <w:gridCol w:w="1276"/>
        <w:gridCol w:w="114"/>
        <w:gridCol w:w="2154"/>
      </w:tblGrid>
      <w:tr>
        <w:trPr>
          <w:trHeight w:val="315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недвижимости:</w:t>
            </w:r>
          </w:p>
        </w:tc>
      </w:tr>
      <w:tr>
        <w:trPr>
          <w:trHeight w:val="113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(офис, магазин, склад и т.д.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собств.,</w:t>
            </w:r>
          </w:p>
          <w:p>
            <w:pPr>
              <w:pStyle w:val="Normal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- аренда</w:t>
            </w:r>
          </w:p>
          <w:p>
            <w:pPr>
              <w:pStyle w:val="Normal"/>
              <w:ind w:left="147" w:right="113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одателя (собственни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улица, дом, офис, станция метр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стоимость,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с указанием арендодателя и даты окончания договора.</w:t>
            </w:r>
          </w:p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</w:tr>
      <w:tr>
        <w:trPr>
          <w:trHeight w:val="2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прочем имуществе Заявителя 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офисная мебель, орг.техника и пр.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.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– собств.,</w:t>
            </w:r>
          </w:p>
          <w:p>
            <w:pPr>
              <w:pStyle w:val="Normal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– аренда</w:t>
            </w:r>
          </w:p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одателя (собственника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по которому расположено имуще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(рыночная) стоимость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firstLine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с указанием арендодателя и даты окончания договора. Правоустанав-ливающие докумен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tents1"/>
        <w:rPr/>
      </w:pPr>
      <w:r>
        <w:rPr/>
        <w:t>4. Информация о структуре бизнес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36"/>
        <w:gridCol w:w="534"/>
        <w:gridCol w:w="440"/>
        <w:gridCol w:w="466"/>
        <w:gridCol w:w="546"/>
        <w:gridCol w:w="771"/>
        <w:gridCol w:w="659"/>
        <w:gridCol w:w="502"/>
        <w:gridCol w:w="502"/>
        <w:gridCol w:w="970"/>
        <w:gridCol w:w="216"/>
        <w:gridCol w:w="1847"/>
      </w:tblGrid>
      <w:tr>
        <w:trPr>
          <w:trHeight w:val="165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сотрудников, в т.ч. по договорам гражданско-правового характера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уровень заработной платы на предприятии, руб.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увеличение количества рабочих мест в результате реализации проекта, в т.ч. по договорам гражданско-правового характера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ставщики:</w:t>
            </w:r>
          </w:p>
        </w:tc>
      </w:tr>
      <w:tr>
        <w:trPr>
          <w:trHeight w:val="695" w:hRule="exac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о поставляет)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ъе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ок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отрудничеств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асчетов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счетов</w:t>
            </w:r>
          </w:p>
        </w:tc>
      </w:tr>
      <w:tr>
        <w:trPr>
          <w:trHeight w:val="165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рочка платеж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днях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ставщиков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покупатели:</w:t>
            </w:r>
          </w:p>
        </w:tc>
      </w:tr>
      <w:tr>
        <w:trPr>
          <w:trHeight w:val="715" w:hRule="exac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одук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о покупает)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ъем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сотрудничеств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расч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счетов</w:t>
            </w:r>
          </w:p>
        </w:tc>
      </w:tr>
      <w:tr>
        <w:trPr>
          <w:trHeight w:val="165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рочка платеж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днях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покупателей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зонность работы (при ее наличии указать периоды высокого и низкого сезонов и причины их возникновения):</w:t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6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застрахованного имущества, планируемого для передачи в обеспечение по займу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</w:tr>
      <w:tr>
        <w:trPr>
          <w:trHeight w:val="1661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наименование заказчика, реализующего программу партнер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92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highlight w:val="lightGray"/>
                </w:rPr>
                <w:t>законом</w:t>
              </w:r>
            </w:hyperlink>
            <w:r>
              <w:rPr>
                <w:b/>
                <w:sz w:val="18"/>
                <w:szCs w:val="18"/>
                <w:highlight w:val="lightGray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6">
              <w:r>
                <w:rPr>
                  <w:rStyle w:val="InternetLink"/>
                  <w:b/>
                  <w:sz w:val="18"/>
                  <w:szCs w:val="18"/>
                  <w:highlight w:val="lightGray"/>
                </w:rPr>
                <w:t>законом</w:t>
              </w:r>
            </w:hyperlink>
            <w:r>
              <w:rPr>
                <w:b/>
                <w:sz w:val="18"/>
                <w:szCs w:val="18"/>
                <w:highlight w:val="lightGray"/>
              </w:rPr>
              <w:t xml:space="preserve"> "О закупках товаров, работ, услуг отдельными видами юридических лиц"</w:t>
            </w:r>
          </w:p>
        </w:tc>
      </w:tr>
      <w:tr>
        <w:trPr>
          <w:trHeight w:val="1661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оличество исполненных контрактов или договоров и общую сум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685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Сведения об участии в федеральных, региональных либо муниципальных целевых программах или национальных проектах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547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highlight w:val="lightGray"/>
              </w:rPr>
              <w:t>Сведения о получении субсидий, грантов или иных видах государственной поддержки за счет средств федерального бюджета, бюджета субъекта РФ или муниципального бюджета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271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Имеются ли решения суда, которые предприятия не исполнило?</w:t>
            </w:r>
          </w:p>
        </w:tc>
      </w:tr>
      <w:tr>
        <w:trPr>
          <w:trHeight w:val="1661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556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Предъявлены ли к предприятию иски гражданского (или арбитражного) судопроизводства?</w:t>
            </w:r>
          </w:p>
        </w:tc>
      </w:tr>
      <w:tr>
        <w:trPr>
          <w:trHeight w:val="1504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589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Вводилось ли (или вводится) на предприятии процедура банкротства (наблюдение, внешнее управление, конкурсное производство, мировое соглашение, ликвидация) ?</w:t>
            </w:r>
          </w:p>
        </w:tc>
      </w:tr>
      <w:tr>
        <w:trPr>
          <w:trHeight w:val="1661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>, указать как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Действуете ли предприятие  в интересах (к выгоде) иностранного публичного должностного лица?</w:t>
            </w:r>
          </w:p>
        </w:tc>
      </w:tr>
      <w:tr>
        <w:trPr>
          <w:trHeight w:val="555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Действуете ли предприятие в интересах (к выгоде) должностных лиц публичных международных организаций?</w:t>
            </w:r>
          </w:p>
        </w:tc>
      </w:tr>
      <w:tr>
        <w:trPr>
          <w:trHeight w:val="569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  <w:tr>
        <w:trPr>
          <w:trHeight w:val="1348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Действуете ли предприятие в интересах (к выгоде) лиц, 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?</w:t>
            </w:r>
          </w:p>
        </w:tc>
      </w:tr>
      <w:tr>
        <w:trPr>
          <w:trHeight w:val="418" w:hRule="atLeas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а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</w:t>
            </w:r>
          </w:p>
        </w:tc>
      </w:tr>
    </w:tbl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ледующими подписями мы подтверждаем, что информация, приведенная в настоящей анкете, является полной, корректной и правдивой. При этом, согласны немедленно информировать  «Фонд» обо всех изменениях в сведениях, приведенных в настоящей анкете, или существенных изменениях финансового состояния хозяйственного общества/предпринимателя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  <w:lang w:eastAsia="ru-RU"/>
        </w:rPr>
        <w:t>Указанные мною персональные данные предоставляются в целях кредитования и исполнения договорных обязательств, а также разработки Фондом новых продуктов и услуг и информирования меня об этих продуктах и услугах. Фонд может проверить достоверность пред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договорных обязательств при рассмотрении вопросов о предоставлении других услуг и заключении новых договоров. Согласие предоставляется с момента подписания настоящей Заявки и действительно в течение пяти лет после исполнения договорных обязательств. По истечении указанного срока действие согласия считается продленным на каждые следующие пять лет при отсутствии сведений о его отзыве.</w:t>
        <w:tab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  <w:lang w:eastAsia="ru-RU"/>
        </w:rPr>
        <w:t>Я даю своё согласие на получение от Фонда информационных материалов о наступлении сроков исполнения обязательств по договору займа, возникновении или наличии просроченной задолженности с указанием суммы, иной информации, связанной с исполнением договора займа по любым каналам связи, включая: SMS-оповещение. почтовое письмо, телеграмму, голосовое сообщение, сообщение по электронной почте. При этом для данных информационных рассылок я разрешаю Фонду использовать любую контактную информацию, указанную мной в Анкете-заявке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  <w:lang w:eastAsia="ru-RU"/>
        </w:rPr>
        <w:t>Я оповещен о том, что Фонд имеет право отказать в предоставлении займа без объяснения причин.</w:t>
        <w:tab/>
        <w:tab/>
        <w:tab/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ведомлены, что «Фонд»  оставляет за собой право односторонней проверки подлинности приведенной в анкете информации и получения дополнительных данных о хозяйственном обществе /предпринимателе. Для составления исчерпывающего  отчета даем разрешение на проверку представленных в анкете сведений. Согласны с тем, что в случае обнаружения скрытой или недостоверной информации в отношении заёмщика, которая может привести к не возврату займа, его не целевому использованию, является условием для прекращения процесса предоставления займа и/или досрочного требования погасить задолженность по представленному займу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Фонд оставляет за собой право проверки любой сообщаемой информации, а предоставленные документы (кроме правоустанавливающих) и копии, а также оригинал Заявки на получение займа будут храниться в Фонде, даже если заем не будет предоставлен. Фонд гарантирует, что вся информация, предоставленная </w:t>
      </w:r>
      <w:r>
        <w:rPr>
          <w:iCs/>
          <w:sz w:val="18"/>
          <w:szCs w:val="18"/>
        </w:rPr>
        <w:t>Заявителем</w:t>
      </w:r>
      <w:r>
        <w:rPr>
          <w:sz w:val="18"/>
          <w:szCs w:val="18"/>
        </w:rPr>
        <w:t>, будет использована строго конфиденциально и только для принятия решения по существу Заявки на представление займа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right="99" w:hanging="0"/>
        <w:jc w:val="both"/>
        <w:textAlignment w:val="baseline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Издержки, пошлины и накладные расходы, связанные с оценкой предмета залога при предоставлении микрозайма, несет Клиент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right="99" w:hanging="0"/>
        <w:jc w:val="both"/>
        <w:textAlignment w:val="baseline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Принятие Фондом данного Заявления к рассмотрению, а также возможные расходы Клиента (на оформление необходимых для получения микрозайма документов, за проведение экспертизы и т.п.) не является обязательством Фонда предоставить микрозайм или возместить понесенные Клиентом издержки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tLeast" w:line="200"/>
        <w:ind w:left="0" w:right="99" w:hanging="0"/>
        <w:jc w:val="both"/>
        <w:textAlignment w:val="baseline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С условиями предоставления микрозайма Фондом, текстом Договора микрозайма ознакомлен, возражений не имеет.</w:t>
      </w:r>
    </w:p>
    <w:p>
      <w:pPr>
        <w:pStyle w:val="Normal"/>
        <w:jc w:val="both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ководитель           ________________________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бухгалтер ________________________</w:t>
      </w:r>
    </w:p>
    <w:p>
      <w:pPr>
        <w:pStyle w:val="Normal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2070" w:leader="none"/>
        </w:tabs>
        <w:ind w:left="-9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                 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Приложение № 10</w:t>
      </w:r>
    </w:p>
    <w:tbl>
      <w:tblPr>
        <w:tblW w:w="106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>
          <w:trHeight w:val="465" w:hRule="atLeast"/>
        </w:trPr>
        <w:tc>
          <w:tcPr>
            <w:tcW w:w="106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ХНИКО-ЭКОНОМИЧЕСКОЕ ОБОСН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 сделке на приобретение основных средств</w:t>
            </w:r>
          </w:p>
        </w:tc>
      </w:tr>
      <w:tr>
        <w:trPr>
          <w:trHeight w:val="315" w:hRule="atLeast"/>
        </w:trPr>
        <w:tc>
          <w:tcPr>
            <w:tcW w:w="106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составляется на предполагаемый срок пользования займом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26"/>
              <w:numPr>
                <w:ilvl w:val="1"/>
                <w:numId w:val="10"/>
              </w:numPr>
              <w:spacing w:lineRule="auto" w:line="240" w:before="0" w:after="0"/>
              <w:ind w:left="357" w:hanging="357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ключевых партнеров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В данном разделе необходимо дать описание основных поставщиков, подрядчиков, арендодателей, основных потребителей продукции/услуг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b/>
                <w:sz w:val="18"/>
                <w:szCs w:val="18"/>
              </w:rPr>
              <w:t>1.2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Описание ключевых видов деятельност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ном разделе необходимо указать основные направления деятельности их долю в общем объеме выручки,  указать текущую и прогнозную долю компании на рынке (в случае, если предполагается увеличение доли рынка), данные о сезонности спроса или предложения; при наличии указать сведения о разрешительной документации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b/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Описание ключевых ресурсов: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sz w:val="18"/>
                <w:szCs w:val="18"/>
              </w:rPr>
              <w:t xml:space="preserve">В данном разделе необходимо указать наличие помещений для осуществления  предпринимательской  деятельности, сведения об оборудовании, сведения о персонале, сведения о поставщиках </w:t>
            </w:r>
          </w:p>
          <w:p>
            <w:pPr>
              <w:pStyle w:val="Normal"/>
              <w:suppressAutoHyphens w:val="false"/>
              <w:spacing w:before="280" w:after="280"/>
              <w:ind w:left="644" w:hanging="59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4. Описание взаимоотношений с клиентами </w:t>
            </w:r>
          </w:p>
          <w:p>
            <w:pPr>
              <w:pStyle w:val="Normal"/>
              <w:suppressAutoHyphens w:val="false"/>
              <w:spacing w:before="280" w:after="280"/>
              <w:ind w:lef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клиентский сегмент Условия поставки товаров/услуг, наличие дилерской сети, условия оплаты клиентами товаров/услуг.</w:t>
            </w:r>
          </w:p>
          <w:p>
            <w:pPr>
              <w:pStyle w:val="Normal"/>
              <w:suppressAutoHyphens w:val="false"/>
              <w:spacing w:before="280" w:after="280"/>
              <w:ind w:left="644" w:hanging="64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Описание каналов сбыта продукции/услуг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 прямых конкурентов и конкурентов, производящих продукты/услуги  заменители основные каналы продаж и методы стимулирования сбыта (реклама, мерчендайзинг и т.д.); прогноз объема продаж или иного показателя спроса по рынку в целом и по сегментам, в которых будет позиционироваться продукция (работы, услуги), предназначенные к реализации по проекту (период прогноза, как правило, должен составлять не срока использования займа).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/>
            </w:pPr>
            <w:r>
              <w:rPr>
                <w:b/>
                <w:sz w:val="18"/>
                <w:szCs w:val="18"/>
              </w:rPr>
              <w:t>1.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ель получения займа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йма, срок действия договора займа, целевое использование (с указание целевых контрагентов)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7. Описание проекта </w:t>
            </w:r>
          </w:p>
          <w:p>
            <w:pPr>
              <w:pStyle w:val="Normal"/>
              <w:suppressAutoHyphens w:val="false"/>
              <w:spacing w:before="28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екта, сроки строительства, стоимость проекта, сумма вложенных собственных средств и привлеченных, сроки окупаемости, основные поставщики, подрядчики и т.д. Источники  погашения займа, запрашиваемый график пога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.8.  Планируемые показатели деятельности  </w:t>
            </w:r>
          </w:p>
          <w:p>
            <w:pPr>
              <w:pStyle w:val="Normal"/>
              <w:rPr/>
            </w:pPr>
            <w:r>
              <w:rPr/>
              <w:t>Расшифровываются основные показатели деятельности по годам реализации инвестиционного проекта: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5337"/>
              <w:gridCol w:w="1122"/>
              <w:gridCol w:w="50"/>
              <w:gridCol w:w="935"/>
              <w:gridCol w:w="935"/>
              <w:gridCol w:w="57"/>
              <w:gridCol w:w="919"/>
            </w:tblGrid>
            <w:tr>
              <w:trPr>
                <w:trHeight w:val="364" w:hRule="atLeast"/>
                <w:cantSplit w:val="true"/>
              </w:trPr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е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ятельности</w:t>
                  </w:r>
                </w:p>
              </w:tc>
              <w:tc>
                <w:tcPr>
                  <w:tcW w:w="4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ируемые результаты деятельности (по этапам периода кредитования)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год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 год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sz w:val="18"/>
                      <w:szCs w:val="18"/>
                    </w:rPr>
                    <w:t>-й год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5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>Выручка   от   основной деятельности</w:t>
                  </w:r>
                </w:p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всего                   </w:t>
                  </w:r>
                  <w:r>
                    <w:rPr>
                      <w:b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5.1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т.ч. по видам продукции/услуг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6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Выручка   от   проект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aps/>
                      <w:sz w:val="18"/>
                      <w:szCs w:val="18"/>
                    </w:rPr>
                    <w:t xml:space="preserve">всего                   </w:t>
                  </w:r>
                  <w:r>
                    <w:rPr>
                      <w:b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6.1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т.ч. по видам продукции/услуг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>Доходы от осуществления иных видов деятельности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ДОХОДЫ</w:t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  <w:t>Расходы:</w:t>
                  </w:r>
                </w:p>
              </w:tc>
              <w:tc>
                <w:tcPr>
                  <w:tcW w:w="40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b/>
                      <w:cap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приобретение основных средств:     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.1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.2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…………………………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приобретение первоначальных оборотных средств:                                                                        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2.1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2.2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………………………</w:t>
                  </w:r>
                  <w:r>
                    <w:rPr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3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плату труда 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4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ходы на оплату услуг по договорам подряда 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5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рендная плата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6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ммунальные расходы  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7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ранспортные расходы    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8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Налоги и сборы (руб.)                                               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i/>
                      <w:i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9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240" w:after="6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Уплата процентов по кредитам и займам      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b/>
                      <w:i/>
                      <w:i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0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tabs>
                      <w:tab w:val="clear" w:pos="708"/>
                      <w:tab w:val="left" w:pos="397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очие расходы (расшифровать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1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tabs>
                      <w:tab w:val="clear" w:pos="708"/>
                      <w:tab w:val="left" w:pos="397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РАСХОДЫ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9"/>
                    <w:tabs>
                      <w:tab w:val="clear" w:pos="708"/>
                      <w:tab w:val="left" w:pos="397" w:leader="none"/>
                    </w:tabs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рибыль                     (руб.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5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Рентабельность ( % 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.9. План движения денежных средств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лан движения денежных средств составляется в руб. (тыс. руб.) на каждый год периода испрашиваемого займа с разбивкой по квартал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697"/>
              <w:gridCol w:w="462"/>
              <w:gridCol w:w="432"/>
              <w:gridCol w:w="461"/>
              <w:gridCol w:w="461"/>
              <w:gridCol w:w="461"/>
              <w:gridCol w:w="461"/>
              <w:gridCol w:w="461"/>
              <w:gridCol w:w="461"/>
              <w:gridCol w:w="461"/>
              <w:gridCol w:w="519"/>
              <w:gridCol w:w="519"/>
              <w:gridCol w:w="519"/>
              <w:gridCol w:w="413"/>
              <w:gridCol w:w="413"/>
              <w:gridCol w:w="413"/>
              <w:gridCol w:w="413"/>
            </w:tblGrid>
            <w:tr>
              <w:trPr>
                <w:trHeight w:val="690" w:hRule="atLeast"/>
              </w:trPr>
              <w:tc>
                <w:tcPr>
                  <w:tcW w:w="10385" w:type="dxa"/>
                  <w:gridSpan w:val="1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План движения денежных средств (Кеш-Фло) тыс.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тек. Месяц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 мес.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 мес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 мес.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 мес.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 мес.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6 мес.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7 мес.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8 мес.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9 мес.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0 мес.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1 мес.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2 мес.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2 год 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3 год 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4 год 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5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статок ден ср-в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85" w:type="dxa"/>
                  <w:gridSpan w:val="18"/>
                  <w:tcBorders>
                    <w:lef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ИХОД от операционной деятель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т реализации собственной  продукции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т реализации услуг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т оптовой реализаци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т розничной реализаци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от реализации с/х продукци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Прихо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85" w:type="dxa"/>
                  <w:gridSpan w:val="18"/>
                  <w:tcBorders>
                    <w:lef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ХОД от  операционной деятель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закупка сырья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закупка для реализации услуг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закупка для оптовой реализаци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закупка для розничной реализаци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закупка для  реализации с/х продукци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Зарпалата с начислениям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аренда и комунальные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Траспортные расходы (запчасти/ГСМ)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Маркетинг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налог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расхо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от операционной деятельност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0DA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85" w:type="dxa"/>
                  <w:gridSpan w:val="18"/>
                  <w:tcBorders>
                    <w:lef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ИХОД от инвестиционной деятельност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одажа оборудования, ТС, зданий, сооружений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дохо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85" w:type="dxa"/>
                  <w:gridSpan w:val="18"/>
                  <w:tcBorders>
                    <w:left w:val="single" w:sz="4" w:space="0" w:color="000000"/>
                  </w:tcBorders>
                  <w:shd w:fill="B6DDE8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ХОД от инвестиционной деятель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иобретение станков и борудования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иобретение мебели и офисной техник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иобретение зданий и ремонт помещений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другие расходы 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расхо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от инвестиционной деятельност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85" w:type="dxa"/>
                  <w:gridSpan w:val="18"/>
                  <w:tcBorders>
                    <w:left w:val="single" w:sz="4" w:space="0" w:color="000000"/>
                  </w:tcBorders>
                  <w:shd w:fill="93CDDD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РИХОД от Финансовой деятель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оступление кредитов Банк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Лизинг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Субсиди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вложение собственников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Прихо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85" w:type="dxa"/>
                  <w:gridSpan w:val="18"/>
                  <w:tcBorders>
                    <w:left w:val="single" w:sz="4" w:space="0" w:color="000000"/>
                  </w:tcBorders>
                  <w:shd w:fill="93CDDD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РАСХОД от Финансовой деятельно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огашение займа Фонда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погашение других кредитов и займов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Лизинговые платеж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Выплата дивидентов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ИТОГО расход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53735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от финансовой деятельности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2A1C7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Cash Flow за месяц</w:t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504D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Денежные средства на конец периода</w:t>
                  </w:r>
                </w:p>
              </w:tc>
              <w:tc>
                <w:tcPr>
                  <w:tcW w:w="697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32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413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right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</w:r>
          </w:p>
          <w:p>
            <w:pPr>
              <w:pStyle w:val="NormalRussian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СМП/Предприниматель ______________________                           ________________________ </w:t>
            </w:r>
          </w:p>
          <w:p>
            <w:pPr>
              <w:pStyle w:val="TextBody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>(подпись)                                        (расшифровка  подпис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/Бухгалтер ________________________                                        ____ 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подпись) </w:t>
              <w:tab/>
              <w:tab/>
              <w:t xml:space="preserve">                     (расшифровка  подписи)</w:t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 ____________ 20__года</w:t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320" w:hanging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" w:hanging="0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11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26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>УПРОЩЕННАЯ ФОРМА БАЛАНСА</w:t>
      </w:r>
    </w:p>
    <w:p>
      <w:pPr>
        <w:pStyle w:val="26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/>
      </w:pPr>
      <w:r>
        <w:rPr>
          <w:b/>
          <w:bCs/>
          <w:sz w:val="18"/>
          <w:szCs w:val="18"/>
        </w:rPr>
        <w:t>Индивидуальный предприниматель _</w:t>
      </w:r>
      <w:r>
        <w:rPr>
          <w:b/>
          <w:bCs/>
          <w:sz w:val="18"/>
          <w:szCs w:val="18"/>
          <w:lang w:val="en-US"/>
        </w:rPr>
        <w:t>_________________________</w:t>
      </w:r>
    </w:p>
    <w:p>
      <w:pPr>
        <w:pStyle w:val="26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Заявителя)</w:t>
      </w:r>
    </w:p>
    <w:p>
      <w:pPr>
        <w:pStyle w:val="26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по состоянию на </w:t>
      </w:r>
      <w:r>
        <w:rPr>
          <w:sz w:val="18"/>
          <w:szCs w:val="18"/>
          <w:lang w:val="en-US"/>
        </w:rPr>
        <w:t>____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561"/>
        <w:gridCol w:w="918"/>
        <w:gridCol w:w="600"/>
        <w:gridCol w:w="4011"/>
        <w:gridCol w:w="850"/>
      </w:tblGrid>
      <w:tr>
        <w:trPr>
          <w:trHeight w:val="43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Ликвидные средства, в т.ч.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  <w:t>Долгосрочные обязательства, в т.ч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кредиты и зай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плате выданных векс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расшифровать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раткосрочные обязательства, в т.ч.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енные кредиты и зай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Товары и запасы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задолженность, в т.ч.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для перепродаж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ед поставщиками и подрядч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 и материал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ученная предо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полуфабрикат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е краткосрочные обязательства, в т.ч.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Дебиторская задолженность, в т.ч.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задолженность перед персонал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которой ожидаются в течение 12мес. после даты составления баланс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олженность по арендным платежам(лизинг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и и заказчик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другое (расшифроват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ы выданны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расшифровать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которой ожидаются более чем через 12мес. после даты составления баланс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Внеоборотные активы, в т.ч.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Собственный 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ые средства, в т.ч.: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оруд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движимо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втотранспор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ее (расшифровать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расшифровать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42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708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  <w:tab/>
        <w:t xml:space="preserve">__________________________ </w:t>
        <w:tab/>
        <w:t>/____________________/</w:t>
      </w:r>
    </w:p>
    <w:p>
      <w:pPr>
        <w:pStyle w:val="Normal"/>
        <w:ind w:left="-42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ind w:left="-426" w:firstLine="708"/>
        <w:rPr>
          <w:sz w:val="18"/>
          <w:szCs w:val="18"/>
        </w:rPr>
      </w:pPr>
      <w:r>
        <w:rPr>
          <w:sz w:val="18"/>
          <w:szCs w:val="18"/>
        </w:rPr>
        <w:t>Главный бухгалтер</w:t>
        <w:tab/>
        <w:t xml:space="preserve"> не предусмотрен </w:t>
        <w:tab/>
        <w:t>/____________________/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п.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ind w:left="4512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УПРОЩЕННАЯ ФОРМА ОТЧЕТА О ПРИБЫЛЯХ И УБЫТКАХ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3"/>
      </w:r>
    </w:p>
    <w:p>
      <w:pPr>
        <w:pStyle w:val="26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6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</w:t>
      </w:r>
    </w:p>
    <w:p>
      <w:pPr>
        <w:pStyle w:val="26"/>
        <w:spacing w:lineRule="auto" w:line="240"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Заявителя)</w:t>
      </w:r>
    </w:p>
    <w:p>
      <w:pPr>
        <w:pStyle w:val="26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______________________ по ______________________</w:t>
      </w:r>
    </w:p>
    <w:p>
      <w:pPr>
        <w:pStyle w:val="26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2815"/>
        <w:gridCol w:w="993"/>
        <w:gridCol w:w="992"/>
        <w:gridCol w:w="992"/>
        <w:gridCol w:w="851"/>
        <w:gridCol w:w="850"/>
        <w:gridCol w:w="992"/>
        <w:gridCol w:w="993"/>
        <w:gridCol w:w="919"/>
      </w:tblGrid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предыдущий финансовый год,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е значение, тыс.руб.</w:t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поступление средств) от основной деятельности (по видам деятельности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выручка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иобретение сырья, материалов и товаров для перепродаж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оказанные услуги по договорам подря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помещ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телефон, электроэнергия и п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ранее полученных кредитов и займ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ы (4+5+6+...+12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 (3-13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личные нужды Заемщ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гашению креди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42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ководитель </w:t>
        <w:tab/>
        <w:t>__________________________</w:t>
        <w:tab/>
        <w:t xml:space="preserve"> /____________________/</w:t>
      </w:r>
    </w:p>
    <w:p>
      <w:pPr>
        <w:pStyle w:val="Normal"/>
        <w:ind w:left="-42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м.п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Главный бухгалтер </w:t>
        <w:tab/>
        <w:t>_________________________</w:t>
        <w:tab/>
        <w:t>/____________________/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дебиторской и кредиторской задолженност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 последнюю отчетную дату текущего года/ на дату подачи заявки о предоставления займа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состоянию на 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260"/>
        <w:gridCol w:w="2160"/>
        <w:gridCol w:w="1393"/>
        <w:gridCol w:w="1418"/>
        <w:gridCol w:w="1843"/>
      </w:tblGrid>
      <w:tr>
        <w:trPr>
          <w:trHeight w:val="16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редито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задолженности, руб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возникнов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возникнов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погашения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е просроченна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АСШИФРОВКА ДЕБ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РАСШИФРОВКА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64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64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64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ind w:left="64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spacing w:lineRule="auto" w:line="240" w:before="0" w:after="0"/>
        <w:rPr/>
      </w:pPr>
      <w:r>
        <w:rPr>
          <w:b/>
          <w:bCs/>
          <w:sz w:val="18"/>
          <w:szCs w:val="18"/>
        </w:rPr>
        <w:t xml:space="preserve">Руководитель </w:t>
      </w:r>
      <w:r>
        <w:rPr>
          <w:sz w:val="18"/>
          <w:szCs w:val="18"/>
        </w:rPr>
        <w:t xml:space="preserve">______________________  ________________________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</w:t>
      </w:r>
      <w:r>
        <w:rPr>
          <w:b/>
          <w:bCs/>
          <w:sz w:val="18"/>
          <w:szCs w:val="18"/>
        </w:rPr>
        <w:t>ФИО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/не предусмотр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  <w:tab/>
        <w:tab/>
        <w:t xml:space="preserve">      (расшифровка  подписи)</w:t>
      </w:r>
    </w:p>
    <w:p>
      <w:pPr>
        <w:pStyle w:val="Normal"/>
        <w:ind w:left="4320" w:hanging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320"/>
        <w:rPr>
          <w:sz w:val="18"/>
          <w:szCs w:val="18"/>
        </w:rPr>
      </w:pPr>
      <w:r>
        <w:rPr>
          <w:sz w:val="18"/>
          <w:szCs w:val="18"/>
        </w:rPr>
        <w:t>_______дата</w:t>
      </w:r>
    </w:p>
    <w:p>
      <w:pPr>
        <w:pStyle w:val="Normal"/>
        <w:ind w:left="4320" w:hanging="432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имущества, принадлежащего  индивидуальному  предпринимателю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шифровка оборотных средств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дату подачи заявки о предоставления займ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5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5"/>
        <w:gridCol w:w="1558"/>
        <w:gridCol w:w="1211"/>
        <w:gridCol w:w="1384"/>
        <w:gridCol w:w="273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иобре-тения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рыночная цена за единиц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шифровка внеоборотных средст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дату подачи заявки о предоставления займа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853"/>
        <w:gridCol w:w="1153"/>
        <w:gridCol w:w="1022"/>
        <w:gridCol w:w="1364"/>
        <w:gridCol w:w="1652"/>
        <w:gridCol w:w="27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ых средст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эксплуатации,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стоимость основных средств, по оценке СМП тыс.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я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 поль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обственность, аренд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в т.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в т.ч.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в т.ч.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Russian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Земельный участ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62"/>
        <w:gridCol w:w="1559"/>
        <w:gridCol w:w="1582"/>
        <w:gridCol w:w="1213"/>
        <w:gridCol w:w="1368"/>
        <w:gridCol w:w="1929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)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ьзования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вещное право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сви-детельства о гос. регистрации прав на недвижим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арен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и окончания договор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Russian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приниматель                      ______________________  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расшифровка 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/Бухгалтер ________________________  ____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  <w:tab/>
        <w:tab/>
        <w:t xml:space="preserve">      (расшифровка  подписи)</w:t>
      </w:r>
    </w:p>
    <w:p>
      <w:pPr>
        <w:pStyle w:val="Normal"/>
        <w:ind w:left="4320" w:hanging="4320"/>
        <w:rPr>
          <w:bCs/>
          <w:sz w:val="18"/>
          <w:szCs w:val="18"/>
        </w:rPr>
      </w:pPr>
      <w:r>
        <w:rPr>
          <w:bCs/>
          <w:sz w:val="18"/>
          <w:szCs w:val="18"/>
        </w:rPr>
        <w:t>дата</w:t>
      </w:r>
    </w:p>
    <w:p>
      <w:pPr>
        <w:pStyle w:val="Normal"/>
        <w:ind w:left="4320" w:hanging="4320"/>
        <w:rPr>
          <w:bCs/>
          <w:sz w:val="18"/>
          <w:szCs w:val="18"/>
        </w:rPr>
      </w:pPr>
      <w:r>
        <w:rPr>
          <w:bCs/>
          <w:sz w:val="18"/>
          <w:szCs w:val="18"/>
        </w:rPr>
        <w:t>МП</w:t>
      </w:r>
    </w:p>
    <w:p>
      <w:pPr>
        <w:pStyle w:val="ConsPlusNormal"/>
        <w:widowControl/>
        <w:tabs>
          <w:tab w:val="clear" w:pos="708"/>
          <w:tab w:val="left" w:pos="-289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89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имущества предприят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юридического лица)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на последнюю отчетную дату текущего года/ на дату подачи заявки о предоставления займа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состоянию на «______»_________________20 _____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предприятия  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79"/>
        <w:gridCol w:w="1560"/>
        <w:gridCol w:w="1214"/>
        <w:gridCol w:w="1386"/>
        <w:gridCol w:w="30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риобре-т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-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няя рыночная цена за единиц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2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015"/>
        <w:gridCol w:w="953"/>
        <w:gridCol w:w="997"/>
        <w:gridCol w:w="1424"/>
        <w:gridCol w:w="1220"/>
        <w:gridCol w:w="1092"/>
        <w:gridCol w:w="22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эксплуатации,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овая стоимость основных средств, 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ыночная стоимость основных средств,по оценке СМП тыс.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нахождение имущест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 пользо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собственность, аренд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 в т.ч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в т.ч.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в т.ч.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емельный участок:</w:t>
      </w:r>
    </w:p>
    <w:tbl>
      <w:tblPr>
        <w:tblW w:w="105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2"/>
        <w:gridCol w:w="1633"/>
        <w:gridCol w:w="1336"/>
        <w:gridCol w:w="1280"/>
        <w:gridCol w:w="1358"/>
        <w:gridCol w:w="2148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земельного участка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льзования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вещное право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г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сви-детельства о гос. регистрации прав на недвижим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договора арен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и окончания договора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Russian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ь СМП                     ______________________  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расшифровка 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бухгалтер/Бухгалтер ________________________  ____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</w:t>
        <w:tab/>
        <w:tab/>
        <w:t xml:space="preserve">      (расшифровка  подписи)</w:t>
      </w:r>
    </w:p>
    <w:p>
      <w:pPr>
        <w:pStyle w:val="Normal"/>
        <w:ind w:left="4320" w:hanging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320"/>
        <w:rPr/>
      </w:pPr>
      <w:r>
        <w:rPr>
          <w:sz w:val="18"/>
          <w:szCs w:val="18"/>
        </w:rPr>
        <w:t>«___» ____________ 20  _года</w:t>
      </w:r>
      <w:r>
        <w:rPr>
          <w:b/>
          <w:bCs/>
          <w:sz w:val="18"/>
          <w:szCs w:val="18"/>
        </w:rPr>
        <w:t xml:space="preserve">      М.П.</w:t>
      </w:r>
    </w:p>
    <w:p>
      <w:pPr>
        <w:pStyle w:val="Normal"/>
        <w:ind w:left="4320" w:hanging="43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16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 (далее - Субъект), зарегистрирован по следующему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 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кумента, номер документа, кем и когда выдан, код подразделения)</w:t>
      </w:r>
    </w:p>
    <w:p>
      <w:pPr>
        <w:pStyle w:val="Normal"/>
        <w:tabs>
          <w:tab w:val="clear" w:pos="708"/>
          <w:tab w:val="left" w:pos="108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5" w:leader="none"/>
        </w:tabs>
        <w:rPr>
          <w:sz w:val="18"/>
          <w:szCs w:val="18"/>
        </w:rPr>
      </w:pPr>
      <w:r>
        <w:rPr>
          <w:sz w:val="18"/>
          <w:szCs w:val="18"/>
        </w:rPr>
        <w:t>(СНИЛС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 Микрокредитной компании фонд «Фонд развития и Финансирования предпринимательства» (далее - Оператор), зарегистрированному по адресу: Ульяновская область, город Ульяновск, 9-й Проезд Инженерный, д.4  на обработку своих персональных данных на следующих условиях:</w:t>
      </w:r>
    </w:p>
    <w:p>
      <w:pPr>
        <w:pStyle w:val="Style25"/>
        <w:widowControl/>
        <w:numPr>
          <w:ilvl w:val="0"/>
          <w:numId w:val="16"/>
        </w:numPr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убъект дает согласие на обработку, как с использованием средств автоматизации, так и без использования таких средств, своих персональных данных, то есть на совершение, в том числе следующих действий: сбор, запись, систематизацию, накопление, хранение, уточнение, извлечение, использование, обезличивание, блокирование, удаление, уничтожение, а также передачу такой информации третьим лицам (в том числе бюро кредитных историй) и  получение информации и документов от третьих (в том числе от бюро кредитных историй) лиц для осуществления проверки достоверности и полноты информации о Субъекте и в случаях, установленных законодательством.</w:t>
      </w:r>
    </w:p>
    <w:p>
      <w:pPr>
        <w:pStyle w:val="Style25"/>
        <w:widowControl/>
        <w:numPr>
          <w:ilvl w:val="0"/>
          <w:numId w:val="16"/>
        </w:numPr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Субъекта, передаваемых Оператору на обработку: ФИО; паспортные данные и данные иного документа удостоверяющего личность; гражданство; дата рождения; место рождения; семейное положение; адрес регистрации (в том числе по месту пребывания); контактные телефоны и электронные адреса; ИНН; СНИЛС, ОГРН (для индивидуальных предпринимателей); номер пенсионного страхового свидетельства; отношение к воинской службе; образование; место работы; должность; доходы; контактные телефоны и адреса; сведения, содержащиеся в трудовой книжке; сведения об имуществе, принадлежащем Субъекту; наличие счетов в банке и выданных кредитов, иные персональные данные.</w:t>
      </w:r>
    </w:p>
    <w:p>
      <w:pPr>
        <w:pStyle w:val="Style25"/>
        <w:widowControl/>
        <w:numPr>
          <w:ilvl w:val="0"/>
          <w:numId w:val="16"/>
        </w:numPr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ается с целью проверки достоверности, корректности предоставленных Субъектом сведений, принятия решения о выдаче займа и совершение иных действий, связанных с исполнением заключенных с Оператором договоров, порождающих юридические последствия в отношении Субъекта и иных лиц.</w:t>
      </w:r>
    </w:p>
    <w:p>
      <w:pPr>
        <w:pStyle w:val="Style25"/>
        <w:widowControl/>
        <w:numPr>
          <w:ilvl w:val="0"/>
          <w:numId w:val="16"/>
        </w:numPr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 даты его заключения до исполнения Субъектом всех обязательств перед Оператором и  дополнительно в течение пяти лет после полного исполнения указанных обязательств Субъекта.</w:t>
      </w:r>
    </w:p>
    <w:p>
      <w:pPr>
        <w:pStyle w:val="Style25"/>
        <w:widowControl/>
        <w:numPr>
          <w:ilvl w:val="0"/>
          <w:numId w:val="16"/>
        </w:numPr>
        <w:suppressAutoHyphens w:val="false"/>
        <w:autoSpaceDE w:val="true"/>
        <w:spacing w:lineRule="auto" w:line="276" w:before="0" w:after="20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тзыв настоящего Согласия на обработку персональных данных может быть произведен не ранее даты полного исполнения всех обязательств Субъекта перед Оператором в письменной форме путем подачи последнему соответствующего заявления.</w:t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____» _________________ 20__г.             _______  ________________________________________</w:t>
      </w:r>
    </w:p>
    <w:p>
      <w:pPr>
        <w:pStyle w:val="Normal"/>
        <w:tabs>
          <w:tab w:val="clear" w:pos="708"/>
          <w:tab w:val="left" w:pos="54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                          (ФИО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65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65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65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65" w:leader="none"/>
        </w:tabs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10065" w:leader="none"/>
        </w:tabs>
        <w:ind w:left="-90" w:hanging="0"/>
        <w:jc w:val="righ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иложение № 16.2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сполнительному директор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КК фонд «ФРиФин МСП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знецовой О.П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док-т, подтверждающий личность, ИНН для ИП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омер, дата выдачи, кем выдан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о регистр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СНИЛС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ен(на) на направление Микрокредитной компании фонд «Фонд развития и Финансирования предпринимательства» (далее Фондом) информации, предоставленной мною для оформления документов на получение запрашиваемого займа, в бюро кредитных историй в соответствии со статьей 4 Федерального закона № 218-ФЗ от 30.12.2004г. «О кредитных историях» (в т.ч.: ФИО, дата и место рождения, данные паспорта или иного документа, удостоверяющего личность,ИНН, страховой номер индивидуального счета обязательного пенсионного страхования, места регистрации и фактического проживания, сведения о государственной регистрации в качестве предпринимателя, </w:t>
      </w:r>
      <w:r>
        <w:rPr>
          <w:bCs/>
          <w:sz w:val="20"/>
          <w:szCs w:val="20"/>
          <w:lang w:eastAsia="ru-RU"/>
        </w:rPr>
        <w:t>сведения о процедурах банкротства,</w:t>
      </w:r>
      <w:r>
        <w:rPr>
          <w:sz w:val="20"/>
          <w:szCs w:val="20"/>
        </w:rPr>
        <w:t xml:space="preserve"> сумма обязательств на дату заключения договора займа, срок исполнения обязательств, срок уплаты процентов, информация о дополнениях и изменениях к договору займа, дата и сумма фактического исполнения обязательств, информация о погашении кредита за счет обеспечения, факты рассмотрения судом споров по договору займа и содержание резолютивных частей судебных актов, вступивших в законную силу, иная информация, официально полученная из государственных органов).</w:t>
        <w:tab/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/>
          <w:sz w:val="20"/>
          <w:szCs w:val="20"/>
        </w:rPr>
        <w:t>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ДА</w:t>
        <w:tab/>
        <w:tab/>
        <w:tab/>
        <w:tab/>
        <w:tab/>
      </w:r>
      <w:r>
        <w:rPr>
          <w:rFonts w:eastAsia="Wingdings-Regular;Microsoft JhengHei Light"/>
          <w:sz w:val="20"/>
          <w:szCs w:val="20"/>
        </w:rPr>
        <w:t xml:space="preserve">   </w:t>
      </w:r>
      <w:r>
        <w:rPr>
          <w:sz w:val="20"/>
          <w:szCs w:val="20"/>
        </w:rPr>
        <w:t>Н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на) на получение Фондом сведений о моей кредитной истории из бюро кредитных историй в соответствии со статьей 6 Федерального закона № 218 – ФЗ от 30.12.2004 «О кредитных историях».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/>
          <w:sz w:val="20"/>
          <w:szCs w:val="20"/>
        </w:rPr>
        <w:t>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 </w:t>
        <w:tab/>
        <w:tab/>
        <w:tab/>
        <w:tab/>
        <w:tab/>
      </w:r>
      <w:r>
        <w:rPr>
          <w:rFonts w:eastAsia="Wingdings-Regular;Microsoft JhengHei Light"/>
          <w:sz w:val="20"/>
          <w:szCs w:val="20"/>
        </w:rPr>
        <w:t></w:t>
      </w:r>
      <w:r>
        <w:rPr>
          <w:sz w:val="20"/>
          <w:szCs w:val="20"/>
        </w:rPr>
        <w:t xml:space="preserve">   Н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на) на направление Фондом сведений в бюро кредитных историй, в соответствии со статьей 6 Федерального закона №218-ФЗ от 30.12.2004г. «О кредитных историях», о моей кредитной истории, по заключаемого договору займа в течение срока действия договора займа.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/>
          <w:sz w:val="20"/>
          <w:szCs w:val="20"/>
        </w:rPr>
        <w:t>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 </w:t>
        <w:tab/>
        <w:tab/>
        <w:tab/>
        <w:tab/>
        <w:tab/>
      </w:r>
      <w:r>
        <w:rPr>
          <w:rFonts w:eastAsia="Wingdings-Regular;Microsoft JhengHei Light"/>
          <w:sz w:val="20"/>
          <w:szCs w:val="20"/>
        </w:rPr>
        <w:t xml:space="preserve">  </w:t>
      </w:r>
      <w:r>
        <w:rPr>
          <w:sz w:val="20"/>
          <w:szCs w:val="20"/>
        </w:rPr>
        <w:t>Н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(на) на проверку сообщаемой информации любым законным способом, в том числе в органах государственной власти и органах местного самоуправления и Банка Ро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/>
          <w:sz w:val="20"/>
          <w:szCs w:val="20"/>
        </w:rPr>
        <w:t>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 </w:t>
        <w:tab/>
        <w:tab/>
        <w:tab/>
        <w:tab/>
        <w:tab/>
      </w:r>
      <w:r>
        <w:rPr>
          <w:rFonts w:eastAsia="Wingdings-Regular;Microsoft JhengHei Light"/>
          <w:sz w:val="20"/>
          <w:szCs w:val="20"/>
        </w:rPr>
        <w:t xml:space="preserve">   </w:t>
      </w:r>
      <w:r>
        <w:rPr>
          <w:sz w:val="20"/>
          <w:szCs w:val="20"/>
        </w:rPr>
        <w:t>Н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кредитной истор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й код кредитной истор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Если у Клиента нет кода (дополнительного кода) кредитной истории, то он формирует его самостоятельно. Порядок формирования кода (дополнительного кода) кредитной истории: код (дополнительный код) субъекта кредитной истории состоит из букв русского и латинского алфавита и цифр. Длина кодов минимум четыре знака, максимум - пятнадцать знаков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дпись___________________                                             Дата___________________</w:t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  <w:tab w:val="left" w:pos="8295" w:leader="none"/>
        </w:tabs>
        <w:ind w:left="-90" w:hanging="0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       Приложение № 16.3</w:t>
      </w:r>
    </w:p>
    <w:p>
      <w:pPr>
        <w:pStyle w:val="ConsPlusNormal"/>
        <w:widowControl/>
        <w:tabs>
          <w:tab w:val="clear" w:pos="708"/>
          <w:tab w:val="left" w:pos="-2530" w:leader="none"/>
          <w:tab w:val="left" w:pos="4962" w:leader="none"/>
          <w:tab w:val="left" w:pos="8295" w:leader="none"/>
        </w:tabs>
        <w:ind w:left="-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сполнительному директор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КК фонд «ФРиФин МСП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знецовой О.П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юр.лица–полное и сокращенно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ОГРН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ИНН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место регистраци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ИО представителя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ен на направление Микрокредитной компании фонд «Фонд развития и Финансирования предпринимательства» (далее Фондом) информации, предоставленной юридическим лицом для оформления документов на получение запрашиваемого займа, в бюро кредитных историй в соответствии со статьей 4 Федерального закона № 218-ФЗ от 30.12.2004г. «О кредитных историях» (в т.ч.: ФИО, дата и место рождения, данные паспорта или иного документа, удостоверяющего личность,ОГРН, ИНН, </w:t>
      </w:r>
      <w:r>
        <w:rPr>
          <w:bCs/>
          <w:sz w:val="20"/>
          <w:szCs w:val="20"/>
          <w:lang w:eastAsia="ru-RU"/>
        </w:rPr>
        <w:t xml:space="preserve">сведения о процедурах банкротства, о реорганизации юридического лица, </w:t>
      </w:r>
      <w:r>
        <w:rPr>
          <w:sz w:val="20"/>
          <w:szCs w:val="20"/>
        </w:rPr>
        <w:t>места регистрации и фактического нахождения, сумма обязательств на дату заключения договора займа, срок исполнения обязательств, срок уплаты процентов, информация о дополнениях и изменениях к договору займа, дата и сумма фактического исполнения обязательств, информация о погашении кредита за счет обеспечения, факты рассмотрения судом, арбитражным (или) третейским судом споров по договору займа и содержание резолютивных частей судебных актов, вступивших в законную силу, иная информация, официально полученная из государственных органов).</w:t>
        <w:tab/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/>
          <w:sz w:val="20"/>
          <w:szCs w:val="20"/>
        </w:rPr>
        <w:t>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ДА</w:t>
        <w:tab/>
        <w:tab/>
        <w:tab/>
        <w:tab/>
        <w:tab/>
      </w:r>
      <w:r>
        <w:rPr>
          <w:rFonts w:eastAsia="Wingdings-Regular;Microsoft JhengHei Light"/>
          <w:sz w:val="20"/>
          <w:szCs w:val="20"/>
        </w:rPr>
        <w:t xml:space="preserve">   </w:t>
      </w:r>
      <w:r>
        <w:rPr>
          <w:sz w:val="20"/>
          <w:szCs w:val="20"/>
        </w:rPr>
        <w:t>Н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получение Фондом сведений о кредитной истории юридического лица из бюро кредитных историй в соответствии со статьей 6 Федерального закона № 218 – ФЗ от 30.12.2004 «О кредитных историях».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/>
          <w:sz w:val="20"/>
          <w:szCs w:val="20"/>
        </w:rPr>
        <w:t>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 </w:t>
        <w:tab/>
        <w:tab/>
        <w:tab/>
        <w:tab/>
        <w:tab/>
      </w:r>
      <w:r>
        <w:rPr>
          <w:rFonts w:eastAsia="Wingdings-Regular;Microsoft JhengHei Light"/>
          <w:sz w:val="20"/>
          <w:szCs w:val="20"/>
        </w:rPr>
        <w:t></w:t>
      </w:r>
      <w:r>
        <w:rPr>
          <w:sz w:val="20"/>
          <w:szCs w:val="20"/>
        </w:rPr>
        <w:t xml:space="preserve">   Н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направление Фондом сведений в бюро кредитных историй, в соответствии со статьей 6 Федерального закона №218-ФЗ от 30.12.2004г. «О кредитных историях», о моей кредитной истории, по заключаемого договору займа в течение срока действия договора займа.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/>
          <w:sz w:val="20"/>
          <w:szCs w:val="20"/>
        </w:rPr>
        <w:t>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 </w:t>
        <w:tab/>
        <w:tab/>
        <w:tab/>
        <w:tab/>
        <w:tab/>
      </w:r>
      <w:r>
        <w:rPr>
          <w:rFonts w:eastAsia="Wingdings-Regular;Microsoft JhengHei Light"/>
          <w:sz w:val="20"/>
          <w:szCs w:val="20"/>
        </w:rPr>
        <w:t xml:space="preserve">  </w:t>
      </w:r>
      <w:r>
        <w:rPr>
          <w:sz w:val="20"/>
          <w:szCs w:val="20"/>
        </w:rPr>
        <w:t>НЕТ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ен на проверку сообщаемой информации любым законным способом, в том числе в органах государственной власти и органах местного самоуправления и Банка Росс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 Light"/>
          <w:sz w:val="20"/>
          <w:szCs w:val="20"/>
        </w:rPr>
        <w:t>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ДА </w:t>
        <w:tab/>
        <w:tab/>
        <w:tab/>
        <w:tab/>
        <w:tab/>
      </w:r>
      <w:r>
        <w:rPr>
          <w:rFonts w:eastAsia="Wingdings-Regular;Microsoft JhengHei Light"/>
          <w:sz w:val="20"/>
          <w:szCs w:val="20"/>
        </w:rPr>
        <w:t xml:space="preserve">   </w:t>
      </w:r>
      <w:r>
        <w:rPr>
          <w:sz w:val="20"/>
          <w:szCs w:val="20"/>
        </w:rPr>
        <w:t>Н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д кредитной истор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й код кредитной истор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3"/>
        <w:gridCol w:w="622"/>
        <w:gridCol w:w="622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Если у Клиента нет кода (дополнительного кода) кредитной истории, то он формирует его самостоятельно. Порядок формирования кода (дополнительного кода) кредитной истории: код (дополнительный код) субъекта кредитной истории состоит из букв русского и латинского алфавита и цифр. Длина кодов минимум четыре знака, максимум - пятнадцать знаков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дпись представителя ____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П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47" w:leader="none"/>
        </w:tabs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7" w:leader="none"/>
        </w:tabs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Приложение №17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ДОКУМЕН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18"/>
          <w:szCs w:val="18"/>
        </w:rPr>
        <w:t xml:space="preserve">для </w:t>
      </w:r>
      <w:r>
        <w:rPr>
          <w:b/>
          <w:sz w:val="18"/>
          <w:szCs w:val="18"/>
        </w:rPr>
        <w:t xml:space="preserve">индивидуального предпринимателя </w:t>
      </w:r>
      <w:r>
        <w:rPr>
          <w:b/>
          <w:bCs/>
          <w:sz w:val="18"/>
          <w:szCs w:val="18"/>
        </w:rPr>
        <w:t xml:space="preserve">на получение </w:t>
      </w:r>
      <w:r>
        <w:rPr>
          <w:b/>
          <w:bCs/>
          <w:sz w:val="18"/>
          <w:szCs w:val="18"/>
          <w:u w:val="single"/>
        </w:rPr>
        <w:t>повторного  займа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9"/>
        <w:gridCol w:w="2566"/>
        <w:gridCol w:w="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 – АНКЕТЫ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явление на получение займа (Приложение № 6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типовой форм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ведения об индивидуальном предпринимателе (анкета) (Приложение № 7)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Технико-экономическое обоснование займа,</w:t>
            </w:r>
            <w:r>
              <w:rPr>
                <w:sz w:val="18"/>
                <w:szCs w:val="18"/>
              </w:rPr>
              <w:t xml:space="preserve"> подтверждающее эффективность получения займа и его возвратность за счет собственных средств с обоснованием расходов, рентабельности и периода окупаемости (Приложение № 10)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контрактов (договоров) (при их наличии), подтверждающих расходную и доходную части ТЭО, а также копии договоров лизинга, факторинга, кредитных договоров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заверенные клиент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огласие на обработку персональных данных и согласие о передачи информации БКИ (на все лица, предоставивших паспортные данные) (Приложение 16.1-16.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ведения о бенефициарном  владельце (Приложение №8 Анкета "Бенефициарный владелец"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по типовой форме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 ПОДТВЕРЖДАЮЩИЕ ПРАВОСПОСОБНОСТЬ СУБЪЕКТА МАЛОГО ПРЕДПРИНИМАТЕЛЬСТВА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57" w:right="-3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е согласие супруги (супруга) индивидуального предпринимателя без образования юридического лица на получение займа и передачу в залог совместно нажитого имущества. Нотариальное согласие не требуется, если супруга (супруг) лично явились Фонд и в присутствии финансового эксперта оформили согласие, за исключением случаев, когда нотариальная форма составления согласия является обязательной в соответствии с законодательством  РФ.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tabs>
          <w:tab w:val="clear" w:pos="708"/>
          <w:tab w:val="left" w:pos="779" w:leader="none"/>
          <w:tab w:val="left" w:pos="6588" w:leader="none"/>
          <w:tab w:val="left" w:pos="89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95"/>
        <w:gridCol w:w="5232"/>
      </w:tblGrid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ДОКУМЕНТЫ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ая декларация з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предыдущие налоговые периоды (не более 2-х периодов) до даты обращения за получением займ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меткой налогового органа о принятии декларации и заверенная индивидуальным предпринимателем. В случае отправки отчетности в налоговый орган по почте прикладываются заверенные клиентом копии почтовых уведомлений об отправке, по электронной почте – протоколы входного контроля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уплаты налогов в соответствии с главой 23 Налогового кодекса РФ «Налог на доходы физических лиц» - налоговую декларацию за последний налоговый период (1 год)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меткой налогового органа о принятии декларации и заверенная клиентом. В случае отправки отчетности в налоговые органы по почте прикладываются заверенные клиентом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уплаты  НДС – налоговые декларации по НДС (форма по КНД 1151001) за последние 6 месяце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тметкой налогового органа о принятии и заверенная клиентом. В случае отправки отчетности в налоговый орган по почте прикладываются заверенные клиентом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ига  учета  доходов  и  расходов  за период не менее  6 последних месяцев, если сумма займа не превышает 100000 (сто тысяч) рублей - за период не менее 3 последних месяцев.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индивидуальным предпринимателем</w:t>
            </w:r>
          </w:p>
        </w:tc>
      </w:tr>
      <w:tr>
        <w:trPr>
          <w:trHeight w:val="3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ки банков о ежемесячных оборотах (за последние 6 месяцев), об остатках денежных средств на расчетных, текущих, ссудных (при наличии ссудных счетов),  валютных счетах и наличии ограничений на распоряжение денежными средствами, находящимися на указанных счетах, если сумма займа не превышает 100000 (сто тысяч) рублей - за период не менее 3 последних месяцев.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ые банком (банками), обслуживающим счет (счета) индивидуального предпринимателя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, подтверждающие отсутствие задолженности перед бюджетами всех уровней и государственными внебюджетными фондам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позднее 30 календарных дней до даты подачи документов. ОРИГИНАЛ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/>
              <w:shd w:fill="auto" w:val="clear"/>
              <w:tabs>
                <w:tab w:val="clear" w:pos="708"/>
                <w:tab w:val="left" w:pos="360" w:leader="none"/>
              </w:tabs>
              <w:autoSpaceDE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сли сумма займа превышает 500 000 (Пятьсот тысяч) рублей -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ки банков о ежемесячных оборотах (за последние 6 месяцев), об остатках денежных средств на расчетных, текущих, ссудных (при наличии ссудных счетов),  валютных счетах и наличии ограничений на распоряжение денежными средствами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Если сумма займа не превышает 500 000 (Пятьсот тысяч) рублей, справки из банков не требуются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асшифровка дебиторской и кредиторской задолженности на дату подачи заявки </w:t>
              <w:tab/>
              <w:t>(с указанием даты возникновения и  условий, сроков погашения) (Приложение №1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речень имущества ИП (расшифровка основных средств) (Приложение № 14)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клиентом (по форме Фонда).</w:t>
            </w:r>
          </w:p>
        </w:tc>
      </w:tr>
      <w:tr>
        <w:trPr>
          <w:trHeight w:val="17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прощенная форма баланса и отчет о прибылях и убытках на дату подачи заявки (Приложения №11,12) с приложением оборотно-сальдовой ведомости по счетам «01», «02», «10», «41», «50», «51», «90», «70», «60», «62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 клиентом (по форме Фонда).</w:t>
            </w:r>
          </w:p>
        </w:tc>
      </w:tr>
      <w:tr>
        <w:trPr>
          <w:trHeight w:val="76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и всех кредитных договоров с Банками (иных договоров по предоставлению заемных средств), действующих на дату подачи заявки.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веренные клиентом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пии договоров  аренды офисных, складских, торговых помещений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 клиентом (в случае изменения адреса местонахождения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40"/>
        <w:gridCol w:w="517"/>
        <w:gridCol w:w="467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НА ПРЕДМЕТ ЗАЛОГ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</w:t>
            </w:r>
          </w:p>
        </w:tc>
      </w:tr>
      <w:tr>
        <w:trPr>
          <w:trHeight w:val="7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 собственности на предмет залога в зависимости от вида залога в соответствии с Приложением №19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>
          <w:trHeight w:val="4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аренды/ собственности земельного участк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е заключение об оценке предмета залога (при необходимости)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К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троительстве, ремонте и модернизации объекта недвижимост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докум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4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, подтверждающая право пользования земельным участком (собственность, аренда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документы, подтверждающие факт вложения собствен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риобретении основных средств (ОС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.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приобретение 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авансового плате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е: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бованию финансового эксперта Фонда, клиент предоставляет иные документы, если содержащаяся в них информация может повлиять на принятие решения о предоставлении займа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709" w:right="720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Заверенной» в соответствии с вышеуказанным перечнем считается копия, на которой обозначено «копия верна», наименование ИП, подпись ИП, дата заверения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Приложение №18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ДОКУМЕНТОВ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юридического лица на получение </w:t>
      </w:r>
      <w:r>
        <w:rPr>
          <w:b/>
          <w:bCs/>
          <w:sz w:val="18"/>
          <w:szCs w:val="18"/>
          <w:u w:val="single"/>
        </w:rPr>
        <w:t xml:space="preserve">повторного займа </w:t>
      </w:r>
    </w:p>
    <w:p>
      <w:pPr>
        <w:pStyle w:val="Style25"/>
        <w:shd w:fill="FFFFFF" w:val="clear"/>
        <w:ind w:left="0" w:hanging="0"/>
        <w:jc w:val="righ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2"/>
        <w:gridCol w:w="27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 – АНКЕТЫ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Заявление на получение займа  (Приложение № 6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повой форме ОРИГИНАЛ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Сведения о юридическом лице (анкета)  (Приложение № 7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Технико-экономическое обоснование займа,</w:t>
            </w:r>
            <w:r>
              <w:rPr>
                <w:sz w:val="18"/>
                <w:szCs w:val="18"/>
              </w:rPr>
              <w:t xml:space="preserve"> подтверждающее эффективность получения займа и его возвратность за счет собственных средств с обоснованием расходов, рентабельности и периода окупаемости (Приложение № 10)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контрактов (договоров) (при их наличии), подтверждающих расходную и доходную части ТЭО, а также копии договоров лизинга, факторинга, кредитных договоров.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лиентом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гласие на обработку персональных данных (на все лица, предоставивших паспортные данные) (Приложение №16.1- 16.3)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ведения о бенефициарном  владельце и руководителе юр. лица (Приложение №8Анкета)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о типовой форме</w:t>
            </w:r>
          </w:p>
        </w:tc>
      </w:tr>
    </w:tbl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4"/>
        <w:gridCol w:w="278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, ПОДТВЕРЖДАЮЩИЕ ПРАВОСПОСОБНОСТЬ ЮРИДИЧЕСКОГО ЛИЦА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" w:right="-3" w:firstLine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полномоченного органа управления Заемщика об  одобрении  совершения сделки по получению займа  и предоставления обеспечения по нему (передаче  имущества в залог) с указанием существенных  условий  сделки  и лица, уполномоченного  на подписание  договора займа, залога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napToGrid w:val="false"/>
              <w:spacing w:before="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</w:tbl>
    <w:p>
      <w:pPr>
        <w:pStyle w:val="Normal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3"/>
        <w:gridCol w:w="5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ДОКУМЕНТЫ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</w:rPr>
              <w:t>Ю</w:t>
            </w:r>
            <w:r>
              <w:rPr>
                <w:b/>
                <w:bCs/>
                <w:iCs/>
                <w:sz w:val="18"/>
                <w:szCs w:val="18"/>
              </w:rPr>
              <w:t>ридические лица, ведущие стандартную бухгалтерскую отчетность, представляют: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опии бухгалтерской отчетности за</w:t>
            </w:r>
            <w:r>
              <w:rPr>
                <w:bCs/>
                <w:sz w:val="18"/>
                <w:szCs w:val="18"/>
              </w:rPr>
              <w:t xml:space="preserve"> предыдущие налоговые периоды (но не более 2 периодов)  до даты обращения за получением займ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 отметкой о принятии налогового органа, заверенные печатью юридического лица и подписью его руководителя.  В случае отправки отчетности по почте прикладываются копии почтовых уведомлений об отправке, по электронной почте – протоколы входного контроля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налоговых деклараций за</w:t>
            </w:r>
            <w:r>
              <w:rPr>
                <w:bCs/>
                <w:sz w:val="18"/>
                <w:szCs w:val="18"/>
              </w:rPr>
              <w:t xml:space="preserve"> предыдущие налоговые периоды (но не более 2 периодов) до даты обращения за получением займа (НДС, Налог на прибыль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 отметкой налогового органа, заверенные печатью юридического лица и подписью его руководителя. В случае отправки отчетности по почте прикладываются копии почтовых уведомлений об отправке, по электронной почте - протоколы входного контрол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удиторское заключение (или его итоговая часть) за последний финансовый год (при его отсутствии – за предшествующий год)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ся в случае, если в соответствии с  законодательством РФ необходимо проведение обязательного аудита годовой бухгалтерск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тсутствие задолженности перед бюджетами всех уровней и государственными внебюджетными фондами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б открытых расчетных счетах Заемщика в коммерческих банках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налогового органа, выданная не ранее 30 календарных дней до даты подачи документов ОРИГИНАЛ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 xml:space="preserve">Справки банков о ежемесячных оборотах (за последние 6 месяцев), об остатках денежных средств на расчетных, текущих, ссудных,  валютных счетах и наличии ограничений на распоряжение денежными средствами, находящимися на указанных счетах, если сумма займа не превышает 100000 (сто тысяч) рублей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за период не менее 3 последних месяцев.       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ные банком (банками), обслуживающим счет (счета) юридического лиц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рощенная форма баланса и отчета о прибылях и убытках (Приложения №11,12) </w:t>
            </w:r>
            <w:r>
              <w:rPr>
                <w:bCs/>
                <w:sz w:val="18"/>
                <w:szCs w:val="18"/>
              </w:rPr>
              <w:t>с приложением оборотно-сальдовой ведомости по счетам «01», «02», «10», «41», «50», «51», «90», «70», «60», «62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сшифровка дебиторской и кредиторской задолженности на дату подачи заявки (с указанием даты возникновения и  условий, сроков погашения) (Приложение №13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еречень имущества предприятия (Приложение №15)  или  расшифровка основных средств счет «01»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клиентом (по форме Фонда)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пии договоров  аренды офисных, складских, торговых помещений. </w:t>
            </w:r>
          </w:p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 клиентом (в случае изменения адреса местонахождения)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.</w:t>
            </w:r>
          </w:p>
        </w:tc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и всех кредитных договоров с Банками (иных договоров по предоставлению заемных средств), действующих на дату подачи заявки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Заверенные кли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Юридические лица, </w:t>
            </w:r>
            <w:r>
              <w:rPr>
                <w:b/>
                <w:sz w:val="18"/>
                <w:szCs w:val="18"/>
              </w:rPr>
              <w:t>применяющие упрощенную систему налогообложения (УСН), уплачивающие единый налог на вмененный доход (ЕНВД) или единый сельскохозяйственный налог (ЕСХН), представляю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Копии налоговых деклараций за</w:t>
            </w:r>
            <w:r>
              <w:rPr>
                <w:bCs/>
                <w:sz w:val="18"/>
                <w:szCs w:val="18"/>
              </w:rPr>
              <w:t xml:space="preserve"> предыдущие налоговые периоды (но не более 2 периодов) до даты обращения за получением займ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6588" w:leader="none"/>
                <w:tab w:val="left" w:pos="892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ются с отметкой налогового органа, заверенные печатью юридического лица и подписью его руководителя. В случае отправки отчетности по почте прикладываются копии почтовых уведомлений об отправке, по электронной почте – протоколы вход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НА ПРЕДМЕТ ЗАЛОГ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 собственности на предмет залога в зависимости от вида залога в соответствии с Приложением №1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аренды/ собственности земельного участ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е заключение об оценке предмета залога (при необходимост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КУМЕН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троительстве, ремонте и модернизации объекта недвижимости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документ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, подтверждающая право пользования земельным участком (собственность, аренда и др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документы, подтверждающие факт вложения собственных средст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приобретении основных средств (ОС)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.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 приобретение О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авансового платеж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е копии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бованию финансового эксперта Фонда, клиент предоставляет иные документы, если содержащаяся в них информация может повлиять на принятие решения о предоставлении зай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Заверенной» в соответствии с вышеуказанным перечнем считается копия, на которой обозначено «копия верна», наименование ю/л, подпись руководителя ю/л, дата заверения.</w:t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19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7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  <w:gridCol w:w="2409"/>
      </w:tblGrid>
      <w:tr>
        <w:trPr>
          <w:trHeight w:val="18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ПО ПРЕДЛАГАЕМОМУ ОБЕСПЕЧЕНИЮ ЗАЙМ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е:</w:t>
            </w:r>
          </w:p>
        </w:tc>
      </w:tr>
      <w:tr>
        <w:trPr>
          <w:trHeight w:val="18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залоге недвижи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ри залоге жилых помещений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 на объект недвижимости (свидетельство о государственной регистрации права, а также по запросу сотрудника Фонда технический и кадастровый паспорта объекта недвижимости, договор купли-продажи/договор дарения, завещание, документы об оплате жилых помещ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224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ое согласие всех собственников в соответствии с требованиями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1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 об отсутствии обременения   на предмет залога  из ЕГР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269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При залоге нежилых помещений</w:t>
            </w:r>
            <w:r>
              <w:rPr>
                <w:sz w:val="18"/>
                <w:szCs w:val="18"/>
              </w:rPr>
              <w:t xml:space="preserve"> – документы,    подтверждающие   право собственности на объект недвижимости (свидетельство о государственной регистрации права, а также по запросу сотрудника Фонда технический и кадастровый паспорта помещения, договоры купли-продажи/договоры дарения, учредительный договор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олько для  юридических лиц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едомость движения основных средств (расшифровка балансового счета «01»)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руководителем и главным бухгалтером предприятия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вентарная карточка  на объект недвижим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руководителем и главным бухгалтером предприятия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ечень арендаторов помеще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ый руководителем и главным бухгалтером предприятия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(протокол, выписка из протокола) уполномоченного органа юридического лица на передачу в залог объекта недвижим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Для всех: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равка  об отсутствии обременения   на предмет залога  из ЕГР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(ОРИГИНАЛ)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кументы  о правах на земельный участок под залоговым объектом недвижимости собственника данного объекта (Свидетельство о государственной регистрации прав на земельный участок, договор аренды на земельный участок, дополнительное соглашение к договору аренды, предоставляющее право арендатору передавать права аренды в залог (если такого права не указано в договоре аренды) или др.)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ля физических лиц и предпринимателей: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57" w:right="-3" w:hanging="8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отариально заверенное согласие супруги (супруга) залогодателя — физического лица, индивидуального предпринимателя без образования юридического лица на  обеспечение залогом договорных отношений ;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и залоге земельных участков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владения земельным участком, согласие собственника(ов) на оформление земельного участка в качестве залога и отсутствие обременения на данный участок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лан земельного участ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нотариусом, или копия с предоставлением оригинала документа (заверяется сотрудником Фонда)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тчет экспертной организации об оценке имуществ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23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правка  об отсутствии обременения   на предмет залога  из ЕГРП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П (ОРИГИНАЛ)</w:t>
            </w:r>
          </w:p>
        </w:tc>
      </w:tr>
      <w:tr>
        <w:trPr>
          <w:trHeight w:val="27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ИМА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татьей 69 102-ФЗ от 16.07.1998 года «Об ипотеке» при ипотеке здания (сооружения) необходимо предоставить документы по ипотеке земельного участка, на котором находится это здание (сооружение), либо по ипотеке права аренды на этот участ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iCs/>
                <w:sz w:val="18"/>
                <w:szCs w:val="18"/>
              </w:rPr>
              <w:t>ри залоге транспортных средств/спецтехники/самоходных машин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ехнического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и ОРИГИНАЛ</w:t>
            </w:r>
          </w:p>
        </w:tc>
      </w:tr>
      <w:tr>
        <w:trPr>
          <w:trHeight w:val="418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 предъявлением оригинала</w:t>
            </w:r>
          </w:p>
        </w:tc>
      </w:tr>
      <w:tr>
        <w:trPr>
          <w:trHeight w:val="41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а об отсутствии обременений на залог со стороны третьих лиц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418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полис обязательного  страхования гражданской ответ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 предъявления оригинала</w:t>
            </w:r>
          </w:p>
        </w:tc>
      </w:tr>
      <w:tr>
        <w:trPr>
          <w:trHeight w:val="180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45" w:leader="none"/>
                <w:tab w:val="left" w:pos="12012" w:leader="none"/>
              </w:tabs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кументы, подтверждающие право собственности (договор купли-продажи, накладные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45" w:leader="none"/>
                <w:tab w:val="left" w:pos="12012" w:leader="none"/>
              </w:tabs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при наличии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 предъявления оригинала</w:t>
            </w:r>
          </w:p>
        </w:tc>
      </w:tr>
      <w:tr>
        <w:trPr>
          <w:trHeight w:val="180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45" w:leader="none"/>
                <w:tab w:val="left" w:pos="12012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ля юридических лиц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едомость движения основных средств (расшифровка балансового счета «01»).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руководителем и главным бухгалтером предприятия</w:t>
            </w:r>
          </w:p>
        </w:tc>
      </w:tr>
      <w:tr>
        <w:trPr>
          <w:trHeight w:val="180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вентарные  карточки  на ТРС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руководителем и главным бухгалтером предприятия</w:t>
            </w:r>
          </w:p>
        </w:tc>
      </w:tr>
      <w:tr>
        <w:trPr>
          <w:trHeight w:val="180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шение (протокол, выписка из протокола) уполномоченного органа юридического лица на передачу в залог объекта недвижим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0" w:hRule="atLeast"/>
        </w:trPr>
        <w:tc>
          <w:tcPr>
            <w:tcW w:w="7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и залоге оборудо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 (договор купли-продажи, накладные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клиентом</w:t>
            </w:r>
          </w:p>
        </w:tc>
      </w:tr>
      <w:tr>
        <w:trPr>
          <w:trHeight w:val="15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оборудования (при налич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5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45" w:leader="none"/>
                <w:tab w:val="left" w:pos="12012" w:leader="none"/>
              </w:tabs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ля юридических лиц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клиентом</w:t>
            </w:r>
          </w:p>
        </w:tc>
      </w:tr>
      <w:tr>
        <w:trPr>
          <w:trHeight w:val="601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омость движения основных средств (расшифровка балансового счета «01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енная руководителем и главным бухгалтером предприятия</w:t>
            </w:r>
          </w:p>
        </w:tc>
      </w:tr>
      <w:tr>
        <w:trPr>
          <w:trHeight w:val="20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7" w:leader="none"/>
              </w:tabs>
              <w:snapToGrid w:val="false"/>
              <w:ind w:left="720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iCs/>
                <w:sz w:val="18"/>
                <w:szCs w:val="18"/>
              </w:rPr>
              <w:t>4.При залоге приобретаем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договор купли - прод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клиентом</w:t>
            </w:r>
          </w:p>
        </w:tc>
      </w:tr>
      <w:tr>
        <w:trPr>
          <w:trHeight w:val="339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раво собственности продавца (либо письмо от продавца, подтверждающее данное пра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, заверенная клиентом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ind w:left="720" w:right="287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 требованию финансового эксперта Фонда, клиент предоставляет иные документы, если содержащаяся в них информация может повлиять на принятие решения о предоставлении займа.</w:t>
      </w:r>
    </w:p>
    <w:p>
      <w:pPr>
        <w:pStyle w:val="Normal"/>
        <w:numPr>
          <w:ilvl w:val="0"/>
          <w:numId w:val="11"/>
        </w:numPr>
        <w:suppressAutoHyphens w:val="false"/>
        <w:ind w:left="720" w:right="287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Заверенной» в соответствии с вышеуказанным перечнем считается копия, на которой обозначено «копия верна», наименование Залогодателя, его подпись, дату заверения.</w:t>
      </w:r>
    </w:p>
    <w:p>
      <w:pPr>
        <w:pStyle w:val="Normal"/>
        <w:suppressAutoHyphens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-2530" w:leader="none"/>
        </w:tabs>
        <w:ind w:left="-90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915" w:right="497" w:gutter="0" w:header="413" w:top="73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R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</w:t>
      </w:r>
      <w:r>
        <w:rPr>
          <w:sz w:val="12"/>
          <w:szCs w:val="12"/>
        </w:rPr>
        <w:t xml:space="preserve">Выгодоприобретатель - лицо, не являющееся непосредственно участником операции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  </w:t>
      </w:r>
    </w:p>
  </w:footnote>
  <w:footnote w:id="3">
    <w:p>
      <w:pPr>
        <w:pStyle w:val="Footnote"/>
        <w:ind w:left="0" w:hanging="0"/>
        <w:jc w:val="both"/>
        <w:rPr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9.9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8" w:hanging="1440"/>
      </w:pPr>
      <w:rPr/>
    </w:lvl>
  </w:abstractNum>
  <w:abstractNum w:abstractNumId="19">
    <w:lvl w:ilvl="0">
      <w:start w:val="1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firstLine="54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5040" w:hanging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Arial"/>
      <w:b w:val="false"/>
      <w:bCs w:val="false"/>
      <w:sz w:val="29"/>
      <w:szCs w:val="29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19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Wingdings 2" w:hAnsi="Wingdings 2" w:cs="OpenSymbol;Courier New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6z7">
    <w:name w:val="WW8Num16z7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7z7">
    <w:name w:val="WW8Num17z7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7">
    <w:name w:val="WW8Num19z7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1z5">
    <w:name w:val="WW8Num21z5"/>
    <w:qFormat/>
    <w:rPr>
      <w:rFonts w:ascii="Times New Roman" w:hAnsi="Times New Roman" w:cs="Times New Roman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7">
    <w:name w:val="WW8Num18z7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азвание Знак"/>
    <w:qFormat/>
    <w:rPr>
      <w:rFonts w:cs="Times New Roman"/>
      <w:b/>
      <w:sz w:val="24"/>
    </w:rPr>
  </w:style>
  <w:style w:type="character" w:styleId="Style8">
    <w:name w:val="Текст концевой сноски Знак"/>
    <w:qFormat/>
    <w:rPr>
      <w:rFonts w:cs="Times New Roman"/>
    </w:rPr>
  </w:style>
  <w:style w:type="character" w:styleId="Style9">
    <w:name w:val="Символы концевой сноски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;Courier New" w:hAnsi="OpenSymbol;Courier New" w:cs="OpenSymbol;Courier New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5">
    <w:name w:val="Основной шрифт абзаца5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Основной текст Знак"/>
    <w:qFormat/>
    <w:rPr>
      <w:rFonts w:cs="Times New Roman"/>
      <w:sz w:val="24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14">
    <w:name w:val="Текст концевой сноски Знак1"/>
    <w:qFormat/>
    <w:rPr>
      <w:rFonts w:cs="Times New Roman"/>
      <w:lang w:bidi="ar-SA"/>
    </w:rPr>
  </w:style>
  <w:style w:type="character" w:styleId="15">
    <w:name w:val="Нижний колонтитул Знак1"/>
    <w:qFormat/>
    <w:rPr>
      <w:rFonts w:cs="Times New Roman"/>
      <w:sz w:val="24"/>
      <w:szCs w:val="24"/>
      <w:lang w:bidi="ar-SA"/>
    </w:rPr>
  </w:style>
  <w:style w:type="character" w:styleId="Style18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ppleconvertedspace">
    <w:name w:val="apple-converted-space"/>
    <w:basedOn w:val="Style6"/>
    <w:qFormat/>
    <w:rPr/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  <w:spacing w:lineRule="exact" w:line="274"/>
      <w:jc w:val="both"/>
    </w:pPr>
    <w:rPr>
      <w:rFonts w:ascii="Arial" w:hAnsi="Arial" w:cs="Arial"/>
      <w:color w:val="000000"/>
      <w:sz w:val="23"/>
      <w:szCs w:val="23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Default"/>
    <w:next w:val="Default"/>
    <w:qFormat/>
    <w:pPr/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sz w:val="16"/>
    </w:rPr>
  </w:style>
  <w:style w:type="paragraph" w:styleId="NormalRussian">
    <w:name w:val="Normal Russian"/>
    <w:qFormat/>
    <w:pPr>
      <w:widowControl/>
      <w:suppressAutoHyphens w:val="true"/>
      <w:bidi w:val="0"/>
      <w:jc w:val="both"/>
    </w:pPr>
    <w:rPr>
      <w:rFonts w:ascii="CG Times (WR);Times New Roman" w:hAnsi="CG Times (WR);Times New Roman" w:eastAsia="Times New Roman" w:cs="CG Times (WR)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Style3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jc w:val="both"/>
    </w:pPr>
    <w:rPr>
      <w:b/>
      <w:iCs/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720" w:hanging="0"/>
      <w:jc w:val="both"/>
    </w:pPr>
    <w:rPr/>
  </w:style>
  <w:style w:type="paragraph" w:styleId="212">
    <w:name w:val="Основной текст 21"/>
    <w:basedOn w:val="Normal"/>
    <w:qFormat/>
    <w:pPr>
      <w:ind w:right="5859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pBdr>
        <w:bottom w:val="single" w:sz="8" w:space="19" w:color="000000"/>
      </w:pBdr>
      <w:ind w:left="360" w:hanging="0"/>
    </w:pPr>
    <w:rPr/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ind w:firstLine="72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0" TargetMode="External"/><Relationship Id="rId3" Type="http://schemas.openxmlformats.org/officeDocument/2006/relationships/hyperlink" Target="consultantplus://offline/ref=C95A3B2D03C0609CAE60C18B756F2E356B7FE53C6FBD37E632DC650E15z706L" TargetMode="External"/><Relationship Id="rId4" Type="http://schemas.openxmlformats.org/officeDocument/2006/relationships/hyperlink" Target="consultantplus://offline/ref=C95A3B2D03C0609CAE60C18B756F2E356876E33661B037E632DC650E15z706L" TargetMode="External"/><Relationship Id="rId5" Type="http://schemas.openxmlformats.org/officeDocument/2006/relationships/hyperlink" Target="consultantplus://offline/ref=C95A3B2D03C0609CAE60C18B756F2E356B7FE53C6FBD37E632DC650E15z706L" TargetMode="External"/><Relationship Id="rId6" Type="http://schemas.openxmlformats.org/officeDocument/2006/relationships/hyperlink" Target="consultantplus://offline/ref=C95A3B2D03C0609CAE60C18B756F2E356876E33661B037E632DC650E15z70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52:00Z</dcterms:created>
  <dc:creator>user</dc:creator>
  <dc:description/>
  <cp:keywords/>
  <dc:language>en-US</dc:language>
  <cp:lastModifiedBy>USER-8</cp:lastModifiedBy>
  <cp:lastPrinted>2017-05-12T11:26:00Z</cp:lastPrinted>
  <dcterms:modified xsi:type="dcterms:W3CDTF">2017-07-19T11:02:00Z</dcterms:modified>
  <cp:revision>92</cp:revision>
  <dc:subject/>
  <dc:title>УТВЕРЖДАЮ:</dc:title>
</cp:coreProperties>
</file>