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8 декабря 2016 года                                                                                         2720</w:t>
      </w:r>
    </w:p>
    <w:p>
      <w:pPr>
        <w:pStyle w:val="Normal"/>
        <w:spacing w:lineRule="exact" w:line="240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2 № 23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8.12.2009            № 381-ФЗ «Об основах государственного регулирования торговой деятельности в Российской Федерации», приказом Министерства сельского, лесного хозяйства и природных ресурсов Ульяновской области от 22.01.2016 № 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приказом Министерства сельского, лесного  хозяйства и природных ресурсов Ульяновской области от 29.02.2016 № 19 «Об утверждении Порядка размещения нестационарных торговых объектов на территории Ульяновской области», пунктом 2 части 6 статьи 45 Устава муниципального образования «Город Димитровград» Ульяновской области, постановлением Администрации города от 22.06.2016 № 1298 «О внесении изменений в схему размещения нестационарных торговых объектов на территории города Димитровграда Ульяновской области»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 CYR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от 29.06.2012 №2374 «</w:t>
      </w:r>
      <w:r>
        <w:rPr>
          <w:rFonts w:cs="Tahoma"/>
          <w:kern w:val="2"/>
          <w:sz w:val="28"/>
          <w:szCs w:val="28"/>
          <w:lang w:bidi="zxx"/>
        </w:rPr>
        <w:t xml:space="preserve">Об утверждении схемы размещения нестационарных торговых объектов </w:t>
      </w:r>
      <w:r>
        <w:rPr>
          <w:rFonts w:cs="Tahoma"/>
          <w:bCs/>
          <w:kern w:val="2"/>
          <w:sz w:val="28"/>
          <w:szCs w:val="28"/>
          <w:lang w:bidi="zxx"/>
        </w:rPr>
        <w:t>на территории города Димитровграда Ульяновской области</w:t>
      </w:r>
      <w:r>
        <w:rPr>
          <w:rFonts w:eastAsia="Arial CYR"/>
          <w:sz w:val="28"/>
          <w:szCs w:val="28"/>
        </w:rPr>
        <w:t>» (далее — постановление) следующее изменение:</w:t>
      </w:r>
    </w:p>
    <w:p>
      <w:pPr>
        <w:pStyle w:val="Normal"/>
        <w:ind w:firstLine="708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>Приложение к постановлению изложить в следующей редакции:</w:t>
      </w:r>
    </w:p>
    <w:p>
      <w:pPr>
        <w:pStyle w:val="Normal"/>
        <w:ind w:firstLine="708"/>
        <w:jc w:val="both"/>
        <w:rPr>
          <w:rFonts w:cs="Tahoma"/>
          <w:bCs/>
          <w:color w:val="000000"/>
          <w:sz w:val="20"/>
          <w:szCs w:val="20"/>
          <w:lang w:bidi="zxx"/>
        </w:rPr>
      </w:pPr>
      <w:r>
        <w:rPr>
          <w:rFonts w:cs="Tahoma"/>
          <w:bCs/>
          <w:color w:val="000000"/>
          <w:sz w:val="20"/>
          <w:szCs w:val="20"/>
          <w:lang w:bidi="zxx"/>
        </w:rPr>
      </w:r>
    </w:p>
    <w:p>
      <w:pPr>
        <w:sectPr>
          <w:headerReference w:type="default" r:id="rId2"/>
          <w:type w:val="nextPage"/>
          <w:pgSz w:w="11906" w:h="16838"/>
          <w:pgMar w:left="1980" w:right="566" w:gutter="0" w:header="692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ind w:right="283" w:firstLine="11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Normal"/>
        <w:ind w:right="283" w:firstLine="11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142" w:leader="none"/>
        </w:tabs>
        <w:ind w:right="283" w:firstLine="11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ind w:right="283" w:firstLine="11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города</w:t>
      </w:r>
    </w:p>
    <w:p>
      <w:pPr>
        <w:pStyle w:val="ConsPlusTitle"/>
        <w:ind w:right="283" w:firstLine="11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6.2012 № 2374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нестационарных торговых объектов  (далее по тексту НТО)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Димитровграда Ульянов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ind w:left="993" w:right="283" w:hanging="0"/>
        <w:jc w:val="both"/>
        <w:rPr>
          <w:b/>
          <w:b/>
        </w:rPr>
      </w:pPr>
      <w:r>
        <w:rPr>
          <w:b/>
        </w:rPr>
        <w:t>Нестационарные торговые объекты (киоски, павильоны, НТО в комплексе с остановочным павильоном (далее по тексту останов.пав.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692" w:top="1134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630"/>
        <w:gridCol w:w="1430"/>
        <w:gridCol w:w="1673"/>
        <w:gridCol w:w="1631"/>
        <w:gridCol w:w="2024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right="-55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right="-55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Форма собственности земельного учас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right="-55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лощадь нестационарного торгового объекта – не более (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ид нестационарного торгового 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ериод размещения нестационарного торгового объе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вардейский, 3 «а»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61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ос. Дачный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Шишкина, 27 в 20 м в северо-восточном направлении    («Поселок Дачный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0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с.Дачны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севернее земельного участка по ул.Шишкина, 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4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о договор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с. Дачный, ул.Шишкина, 63 в 26 м в северо-западном направлении  («Улица Шишкин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4 «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3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 30 в 14м в северо-запад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о договору аренд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 47 «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53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 74 «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 78, в 130 м в северо-западном направлении от центральной проходной ОАО «ДААЗ» («ДААЗ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 78в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9,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 78в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9,5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 74 в северном направлении от  жилого до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6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30 север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30 северо-запад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4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51в юж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63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60" w:right="28" w:hanging="360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53А в 102 м в северном направлении  кинотеатра «Мелекес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53А в 85м в северном направлении от ТДЦ «Мелекесс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 xml:space="preserve">По договору аренд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60" w:right="28" w:hanging="360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55 в 63 м в юг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59 (Поликлиника ДААЗ) в 18 м в юг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1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63 в 40 м 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Автостроителей, 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65 юж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65Б в 17 м в юго-западном направлении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4 30 м в север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4 север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8 в/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422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8 в/1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7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8/7 в 133 м в северо-восточном  направлении от центральной проходной  ОАО «ДАА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78в/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7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 на автобусной остановке («Детская поликлиника № 2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Автостроителей, 2 «г» в 18 метрах в север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аренд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ридического лица, индивидуально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Автостроителей,47 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15 в 37 м в юго-западном направ</w:t>
              <w:softHyphen/>
              <w:t>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15 в 42 м по направлению на юго-зап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15 в западнее магазина «Весна» («МИФИ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15 в западнее магазина «Весна» («МИФИ») 15 («МИФИ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Димитрова, 15 юго-запад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Димитрова, 15А в 10 м в северо-западном 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15А примыкающий с южной сторо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2 севернее здания   («МИФИ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3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25 в 20 м в юго-восточном направлении  («НКЦ им Славского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Димитрова, 27 в 70 м в юго-западном направлении  № («Педагогический лицей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578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 39 «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40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 15 «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 28А севернее магазина («Поликлиника № 1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 28А севернее магазина («Поликлиника № 1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5 юго-восточ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6 северо-западне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жилого дома («ДК «Восход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6 юж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6, 9 м в север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7 (ДК «Восход») в 60 м в юг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6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7 в 10 м  в  юг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17 в 13 м в запад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7 в 16 м в юго-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17 в 18 м в юго-запад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17 в 19 м в юго-восточном направлении от ЦкиД «Вос</w:t>
              <w:softHyphen/>
              <w:t>хо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17 в 60 м в юго-западном направлении  («ДК «Восход»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7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7 западнее зд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17 юго-восточ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4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25 в 19 м в восточ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25 в 21 м в восточном направле</w:t>
              <w:softHyphen/>
              <w:t>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25 в 21м в юго-западном направ</w:t>
              <w:softHyphen/>
              <w:t>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 xml:space="preserve">По заявлению ЮЛ, ИП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28А в 5 м в север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28а 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1А в 15 м в се</w:t>
              <w:softHyphen/>
              <w:t>веро-восточ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3в  юго-за</w:t>
              <w:softHyphen/>
              <w:t>паднее магазина фото</w:t>
              <w:softHyphen/>
              <w:t>това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3в  юго-за</w:t>
              <w:softHyphen/>
              <w:t>паднее магазина фото</w:t>
              <w:softHyphen/>
              <w:t>това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3в  юго-за</w:t>
              <w:softHyphen/>
              <w:t>паднее магазина фото</w:t>
              <w:softHyphen/>
              <w:t>това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3в  юго-за</w:t>
              <w:softHyphen/>
              <w:t>паднее магазина фото</w:t>
              <w:softHyphen/>
              <w:t>това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3в  юго-за</w:t>
              <w:softHyphen/>
              <w:t>паднее магазина фото</w:t>
              <w:softHyphen/>
              <w:t>товаров 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3в  юго-за</w:t>
              <w:softHyphen/>
              <w:t>паднее магазина фото</w:t>
              <w:softHyphen/>
              <w:t>това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5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5 Б юго-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5 юго-восточнее Дома Бытовых услуг («Улица Славского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36 в северо-западном направлении от магази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9 «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360 кв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39А в 10 м юго-восточнее магази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39А в 9 м в юго-восточном направле</w:t>
              <w:softHyphen/>
              <w:t>нии от магаз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39а юж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43 в  112 м южном направлении  («ПУ-3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1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43 в 112 м  в южном направлении  № 43 («ПУ-3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1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р. Ленина, 43 в 25 м в север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43 юж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43, 22 м в юж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49 примыкаю</w:t>
              <w:softHyphen/>
              <w:t>щий с южной стороны  к земельному участ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49 примыкаю</w:t>
              <w:softHyphen/>
              <w:t xml:space="preserve">щий с южной стороны  к земельному участку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59 в 21 м в северо-запад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8, в 15 м в северо-западном направлении («Спутник»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в 16 м в северо-западном направлении от магазина («Улица Слвавского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551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 в 60 м  в юго-западном направлении  по пр. Ленина, 17 («ДК «Восход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7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. Ленина,59 Северо-запа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 Циолковского, 8 в 23 м северном направлении от 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50 лет Октября, 1А в 30 м в юго-западном направлении («Поликлиника №2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1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50 лет Октября, 82  северо-восточнее жилого дома («ЖД вокза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50 лет Октября, 86 в 30 м в юго-восточ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50 лет Октября, 86 в 8 м северо-восточном направлении («Улица 50 лет Октября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50 лет Октября, восточнее поликлиники по ул.Ульяновской, 72 («Поликлиника №2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9 линия, 13 в север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6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9 линия, 17а в 15 м в восточном направле</w:t>
              <w:softHyphen/>
              <w:t xml:space="preserve">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III Интернационала, 82 в 48 метрах в север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III Интернационала, 91 Северо-запа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Алтайская, 61 в 16 метрах в юж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Алтайская, 61 в южном направлении  (4/4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Алтайская, 61 в южном направлении (1/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Алтайская, 61 в южном направлении (2/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Алтайская, 61 в южном направлении (3/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Алтайская, в 19 м в западном направлении от магазина по ул.Черемшанской, 114 («Улица Алтайская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Братская, 35 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Братская, 37 в 18 м в северном направлении  («Улица Братская (конечная)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50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Братская, 37 северо-запа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рил. № 1 гр.из. № 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Братская, в 30 м в  северном направлении  № 57 («Спортклуб «Ринг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Братская, в 50 м по направлению на север  по ул.Братской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1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агарина, 20а север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агарина, в 22 м в северном направлении  №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агарина, севернее здания № 23 («Драмтеатр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агарина, севернее магазина по ул.Гагарина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 («Улица  Гвардейская») в западном направлении от № 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21 примыкающий с южной стороны к земельному участ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21 юго-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40 «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47 «А» 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47 «а», примыкающий с северо-восточной стороны к земельному участ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2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в 16 м в юго-западном направлении  № 38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в 25 м в восточном направлении  № 32 («Дом Торговли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9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в 29 м в северном направлении  по ул.Гвардейской, 2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участок № 2 Восточнее пожарного де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участок № 3 Восточнее пожарного де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участок № 4 Восточнее пожарного де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участок № 5 Восточнее пожарного де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 участок №1 Восточнее пожарного де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36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2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38 «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вардейская,38 «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Гвардейской, 34 в 23 метрах в 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2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оголя, 93 север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Гончарова д.1 север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Жуковского, южнее пожарного депо («Налоговая инспекция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11 юго-западнее здания («Центральная библиотек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18 м в север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, (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3 в северн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13 северо-запа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17 в 29 м в юж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20 «б» в 9 метрах в север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0Б в  север</w:t>
              <w:softHyphen/>
              <w:t>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22д северо-запа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Западная, 26 в 26 м по направлению на восток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32 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32 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8 участок примыкающий с север</w:t>
              <w:softHyphen/>
              <w:t xml:space="preserve">ной сторон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 в 6 м в юго-восточном направлении от про</w:t>
              <w:softHyphen/>
              <w:t>ходной ОАО «ДАА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13 север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Западная,19б в 10 м юго-западнее магаз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марова,34 юго-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32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мсомольская, в 6 м в южном направле</w:t>
              <w:softHyphen/>
              <w:t>нии от магазина по ул.</w:t>
              <w:softHyphen/>
              <w:t>Гагарина,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1 в 17 м юго-западном направ</w:t>
              <w:softHyphen/>
              <w:t>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12 в 12 м в юго-западном направлении  («Улица Королев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оролева, 12 в 14 м по направлению на юг  по ул. Королева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оролева, 8 в 18 метрах в юг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оролева, 8 примыкающий с южной сторон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8Б (5) севе</w:t>
              <w:softHyphen/>
              <w:t>ро-запад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8Б севе</w:t>
              <w:softHyphen/>
              <w:t>ро-запад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8Б севе</w:t>
              <w:softHyphen/>
              <w:t xml:space="preserve">ро-западнее жилого до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8Б севе</w:t>
              <w:softHyphen/>
              <w:t xml:space="preserve">ро-западнее жилого до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8Б севе</w:t>
              <w:softHyphen/>
              <w:t xml:space="preserve">ро-западнее жилого до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оролева, 9 в 12 метрах в юг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7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9 в 17 м в юго-западном направ</w:t>
              <w:softHyphen/>
              <w:t>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9 в 17 м в юго-западном направ</w:t>
              <w:softHyphen/>
              <w:t>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оролева, 9 в 17 м в юго-западном направ</w:t>
              <w:softHyphen/>
              <w:t>лении (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 305А в 40 м в юго-западном направ</w:t>
              <w:softHyphen/>
              <w:t xml:space="preserve">лении  №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48А в 10 м в восточном направлении («Водокана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уйбышева, 16 в северо-восточном направлении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72 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73 южнее жилого дома  («Водокана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уйбышева, 174 восточнее здания («Площадь Советов»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86 восточнее магазина («Площадь Советов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86 восточнее магазина («Площадь Советов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8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/2 в 15 м в северном направлении  («Дубовая рощ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07 в северном направле</w:t>
              <w:softHyphen/>
              <w:t xml:space="preserve">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09 в 4 м в юго-западном направлении от магазина («Площадь Советов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11 в 3-х м в восточном направлении («Площадь Советов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20 «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70 кв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57 В 18 метрах в юго-запад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16 м в север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 xml:space="preserve">точном   направлении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4 в вос</w:t>
              <w:softHyphen/>
              <w:t>точном   направлении   264 (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68 в 25 м в восточном направле</w:t>
              <w:softHyphen/>
              <w:t>нии  (киоск «Куры-гриль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82А  восточнее жилого дома («Институт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295 западнее жилого дома («Химмаш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306 (район Военкома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306 в 40 м в северо-восточном направлении  военкомата («Военкомат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0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323 в 19 м в южном направлении от магаз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333 в 37 м в северном направлении («Институт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3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 уч. №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66,5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Торговая 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</w:t>
            </w:r>
          </w:p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ЮЛ,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 уч. №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49,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Торговая 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</w:t>
            </w:r>
          </w:p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ЮЛ,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 уч. №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41,74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Торговая 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</w:t>
            </w:r>
          </w:p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ЮЛ,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уч. №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0,8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Торговая 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</w:t>
            </w:r>
          </w:p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ЮЛ,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уч. №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</w:t>
            </w:r>
          </w:p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ЮЛ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 уч. №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Торговая 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</w:t>
            </w:r>
          </w:p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ЮЛ,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Куйбышева, 423 (Городское кладбище) уч. №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Торговая пал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69 в 16 м в северо-западном направлении («Сельхозтехник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 восточнее Моста Влюбленных («Марков пруд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4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Куйбышева, северо-западнее поста ГИБДД («Мост ГАУ»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йбышева,34 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Курчатова, 34А в юго-за</w:t>
              <w:softHyphen/>
              <w:t xml:space="preserve">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Лермонтова, 10 в 32 м в 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Лермонтова, 14 в 48м в восточном направле</w:t>
              <w:softHyphen/>
              <w:t>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 xml:space="preserve">По заявлению ЮЛ, ИП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Лермонтова, 2 А юго-запад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Лермонтова,7 в 15 м западнее магаз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.Тореза, 3 северо-восточ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М.Тореза, 7 юго-запад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.Тореза,5 в 10 м северо-западнее торгового цент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елекесская, 34 в 45 м в южном направлении от автовокз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ичурина («Верхний пруд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Мориса Тореза, 5 в 20 м в 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риса Тореза, 5А в 35 м  в  восточном направ</w:t>
              <w:softHyphen/>
              <w:t xml:space="preserve">лении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риса Тореза, 5А в 35 м  в  восточном направ</w:t>
              <w:softHyphen/>
              <w:t>лении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Мориса Тореза,5 в 11 метрах в север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сковская, 46 север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сковская, 46 север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сковская, 46 север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сковская, 46 север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сковская, 46 север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осковская, 46 севернее жилого дома (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улловское шоссе (въезд в город со стороны г.Ульяновс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Мулловское шоссе, юго-западнее Вечного огня («Магистраль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ктябрьская, 48 в 23 метрах в северном направлении от ж/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23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ктябрьская, 64 в 12 метрах в юж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Октябрьская, 64 в 17 м  в  юго-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5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ктябрьская, 64 примыкающий с западной стороны к зд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Октябрьская, 64 юго-восточ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ктябрьская, 7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35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сипенко,  11 в восточ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сипенко,  11 в 20 м в юго-восточном 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сипенко,  11 в 20 м в юго-восточном 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4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  <w:lang w:bidi="zxx"/>
              </w:rPr>
            </w:pPr>
            <w:r>
              <w:rPr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Осипенко,  11 в 20 м в юго-восточном  направлении (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12Б в 16 м по направлению на сев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Победы, 12Б севернее магази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18 в 39 м в юж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0 в 16 м в восточном направлении («Улица Победы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zxx" w:bidi="zxx"/>
              </w:rPr>
              <w:t>50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Победы, 2А в 40 м в 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 (7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(1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(2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(3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(4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(5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 восточ</w:t>
              <w:softHyphen/>
              <w:t>ном  направлении (6/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2А восточнее жилого дома («Порт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9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5 в 94 м в восточном направле</w:t>
              <w:softHyphen/>
              <w:t>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обеды, 5 в 94 м в восточном направле</w:t>
              <w:softHyphen/>
              <w:t>нии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Промышленная, 43 в 16 м в северном направле</w:t>
              <w:softHyphen/>
              <w:t>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 17А восточном направле</w:t>
              <w:softHyphen/>
              <w:t>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 17А восточном направле</w:t>
              <w:softHyphen/>
              <w:t>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Свирская, 12 в 48 м в юж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о договору аренд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31 в 43 м в северном направлении  («Хлебная баз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31 в 45 м в северном направлении  («Хлебная баз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Свирская, северо-западнее  въезда на территорию ГСК «Автомобилист-1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0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По договор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4 в 25 м в западном направлении («Техникум молочной промышленности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4 в 43 м в северном  направлении («Техникум молочной промышленности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вирская, 9 восточнее столовой по ул. Свирская, («Техникум молочной промышленности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Свирская,17 А в 0.8 метрах в 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Славского,6а северо-восточ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Т.Потаповой, 1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Тараканова ,48 юго-запад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Тараканова, 19 в 22 метрах в северо-восточном направлении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Трудовая, 30 в 15 м в южном направлении от  жилого дома («Улица Трудовая»)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Трудовая, 30 в 15 м в южном направлении от  жилого дома («Улица Трудовая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7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6 в 9 м в южном направлении от  жилого дома («Улица Черемшанская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zxx" w:bidi="zxx"/>
              </w:rPr>
              <w:t>381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26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Черемшанская, 118 в 11 м в восточ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юж</w:t>
              <w:softHyphen/>
              <w:t>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юж</w:t>
              <w:softHyphen/>
              <w:t>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юж</w:t>
              <w:softHyphen/>
              <w:t>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юж</w:t>
              <w:softHyphen/>
              <w:t>нее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юж</w:t>
              <w:softHyphen/>
              <w:t>нее жилого дома 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18 юж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4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19 А в 9 м в  северном направлении («Стадион «Спартак»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29 кв.м</w:t>
            </w:r>
          </w:p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55 в 7 м по направлению на се</w:t>
              <w:softHyphen/>
              <w:t>в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53" w:leader="none"/>
              </w:tabs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Черемшанская, 85 в 19 метрах в северо-запад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Муниципаль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Черемшанская, 85 в 20 метрах по направлению на северо-запад  (Куры-Грил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 Черемшанская, 87 в 20 метрах в север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30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авиль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Шмидта, юго-за</w:t>
              <w:softHyphen/>
              <w:t>паднее жилого дома №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Юнг Северного Флота 2в в 87 м  в северо-восточном 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6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Юнг Северного Флота, 20 в 25 м в северо-восточном направ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 Юнг Северного Флота, 99 северо-западнее жилого дома («ДУС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2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03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Западная, 13 в 16 м в север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Киос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 xml:space="preserve">ул.Строителей, 34 в 29 м в южном напра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18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К</w:t>
            </w: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Т.Потаповой, 125 А («Рынок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4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Т.Потаповой, 129 западнее жилого дома («Рынок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9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Т.Потаповой, 171 в западном направлении  («Больница № 2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xx" w:bidi="zxx"/>
              </w:rPr>
              <w:t>15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В комплексе с остановочным павильон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9" w:leader="none"/>
              </w:tabs>
              <w:snapToGrid w:val="false"/>
              <w:ind w:left="360" w:right="16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ул.Циолковского, 12 Южне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Муницип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20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Кио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договору арен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 заявлению ЮЛ, И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гр.из. № 261</w:t>
            </w:r>
          </w:p>
        </w:tc>
      </w:tr>
    </w:tbl>
    <w:p>
      <w:pPr>
        <w:pStyle w:val="Normal"/>
        <w:shd w:fill="FFFFFF" w:val="clear"/>
        <w:ind w:left="993" w:hanging="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_____________________________________________________.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.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692" w:top="1134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2.</w:t>
      </w:r>
      <w:r>
        <w:rPr>
          <w:rFonts w:eastAsia="Arial CYR"/>
          <w:bCs/>
          <w:sz w:val="28"/>
          <w:szCs w:val="28"/>
        </w:rPr>
        <w:t xml:space="preserve"> 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atLeast" w:line="200"/>
        <w:ind w:firstLine="705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 Управлению социально - экономического развития Администрации города (Хабибрахимов А.Ж.) направить копию настоящего постановления в электронном виде и на бумажном носителе в Министерство сельского, лесного хозяйства и природных ресурсов Ульяновской области в течение 10 рабочих дней со дня его принятия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Савинова А.В.</w:t>
      </w:r>
    </w:p>
    <w:p>
      <w:pPr>
        <w:pStyle w:val="Normal"/>
        <w:ind w:firstLine="708"/>
        <w:jc w:val="both"/>
        <w:rPr>
          <w:rFonts w:ascii="Times New Roman" w:hAnsi="Times New Roman"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 xml:space="preserve">                    </w:t>
        <w:tab/>
        <w:tab/>
        <w:tab/>
        <w:t xml:space="preserve">             В.Г.Гн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Внесен. Изм. в 23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4.7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2">
    <w:name w:val=" Знак Знак2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right="4820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 w:val="28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7:00Z</dcterms:created>
  <dc:creator>Албаева</dc:creator>
  <dc:description/>
  <cp:keywords/>
  <dc:language>en-US</dc:language>
  <cp:lastModifiedBy>Пользователь</cp:lastModifiedBy>
  <cp:lastPrinted>2016-12-23T08:49:00Z</cp:lastPrinted>
  <dcterms:modified xsi:type="dcterms:W3CDTF">2017-01-10T04:15:00Z</dcterms:modified>
  <cp:revision>4</cp:revision>
  <dc:subject/>
  <dc:title> </dc:title>
</cp:coreProperties>
</file>