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365" w:hanging="0"/>
        <w:rPr/>
      </w:pPr>
      <w:r>
        <w:rPr/>
        <w:t>МИНИСТЕРСТВО СЕЛЬСКОГО, ЛЕСНОГО ХОЗЯЙСТВА</w:t>
        <w:br/>
        <w:t>И ПРИРОДНЫХ РЕСУРСОВ УЛЬЯНОВСКОЙ ОБЛАСТИ</w:t>
      </w:r>
    </w:p>
    <w:p>
      <w:pPr>
        <w:pStyle w:val="TextBody"/>
        <w:ind w:left="-540" w:right="-365" w:hanging="0"/>
        <w:rPr/>
      </w:pPr>
      <w:r>
        <w:rPr/>
      </w:r>
    </w:p>
    <w:p>
      <w:pPr>
        <w:pStyle w:val="TextBody"/>
        <w:ind w:left="-540" w:right="-365" w:hanging="0"/>
        <w:rPr>
          <w:b/>
          <w:b/>
        </w:rPr>
      </w:pPr>
      <w:r>
        <w:rPr>
          <w:b/>
        </w:rPr>
        <w:t>ПРИКА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365" w:hanging="0"/>
        <w:jc w:val="left"/>
        <w:rPr>
          <w:szCs w:val="28"/>
        </w:rPr>
      </w:pPr>
      <w:r>
        <w:rPr>
          <w:lang w:val="ru-RU"/>
        </w:rPr>
        <w:t>30.09.2016</w:t>
      </w: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            </w:t>
      </w:r>
      <w:r>
        <w:rPr/>
        <w:t xml:space="preserve">            № </w:t>
      </w:r>
      <w:r>
        <w:rPr>
          <w:lang w:val="ru-RU"/>
        </w:rPr>
        <w:t>93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Ульяновск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внесении изменений в приказ Министерства сельского, лес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зяйства и природных ресурсов Ульяновской области  </w:t>
        <w:br/>
        <w:t>от 29.02.2016 № 19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 р и к а з ы в а ю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Внести в Порядок размещения нестационарных торговых объектов на территории Ульяновской области, утверждённый приказом Министе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‎ сельского, лесного хозяйства и природных ресурсов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‎ от 29.02.2016 №  19 «Об утверждении Порядка размещения нестационарных торговых объектов на территории Ульяновской области»,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‎ изменения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в разделе 2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) абзац второй подпункта 1 пункта 2.3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) пункт 2.5 изложить в следующей редакции: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Переоформление ранее заключенного договора аренды земельного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‎ участка на Договор на размещение НТО осуществляется по заявлению хозяйствующего субъекта, использующего НТО, являющегося стороной договора аренды земельного участка с сохранением всех прав и гарантий, предоста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олномоченный орган местного самоуправления не вправе отказать такому хозяйствующему  субъекту в переоформлении договора аренды земельного участка на Договор на размещение НТО.»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) пункт 2.13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) в пункте 2.14 слова «не должно ухудшать благоустройство территории и застройки,» исключить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раздел 4  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4.  Предоставление компенсационного места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ля размещения Н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 В случае необходимости изъятия земельного участка, на котором размещается НТО (места размещения НТО), для государственных или муниципальных нужд, уполномоченный орган </w:t>
      </w:r>
      <w:r>
        <w:rPr>
          <w:rFonts w:eastAsia="Times New Roman" w:cs="Calibri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естного самоуправления, не менее чем за один год до предполагаемого изъятия, уведомляет об этом хозяйствующий субъект и предоставляет компенсационное место, равноценное   предоставленному ранее месту размещения НТО по его месту расположения, площади, сроку размещения и условиям платы за размещение по выбору хозяйствующего субъекта  (далее – компенсационное место) в соответствии с требованиями к размещению НТО, установленными настоящим Порядком без проведения аукцион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2.  Уполномоченный орган подбирает компенсационное место исходя из требований к размещению НТО, установленных настоящим Порядком, с учётом предложений хозяйствующего субъекта. Изъятие места размещения НТО до предоставления компенсационного места не допускается, за исключением основания, предусмотренного пунктом 4.5 настоящего раздел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3. В целях предоставления компенсационного места уполномоченный орган обеспечивает включение данного места размещения НТО в Схему в соответствии с Порядком  разработки и утверждения органами местного самоуправления схем размещения нестационарных торговых объектов на территории Ульяновской области, утверждённым приказом Министерства сельского, лесного хозяйства и природных ресурсов Ульяновской области от 22.01.2016 №  6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4. При предоставлении компенсационного места для размещения НТО </w:t>
        <w:br/>
        <w:t>в Договор на размещение  НТО вносятся соответствующие изменения. При этом предоставление хозяйствующим субъектом дополнительных документов не требуетс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5.  В случае отказа хозяйствующего субъекта от компенсационного места, уполномоченный орган в течение трёх месяцев подбирает новое компенсационное место, отвечающее требованиям, определённым в пункте 4.1 настоящего раздела. В случае повторного отказа хозяйствующего субъекта от компенсационного места, договор на размещение НТО расторгается в одностороннем порядк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6. Хозяйствующий субъект вправе написать заявление об отказе от предлагаемого ему компенсационного места. В этом случае договор на размещение НТО расторгается по соглашению сторон и хозяйствующий субъект теряет право на предоставление компенсационного места без проведения аукциона.»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раздел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5. Требования к внешнему виду Н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1. Конструкция НТО должна обеспечивать возможность его перемещения и транспортировк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Фасадное и боковое остекление должно быть выполнено из конструкций со стеклопакета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3. Цветовое решение декоративных ограждающих поверхностей должна соответствовать эскизному проекту, утверждённому органом местного самоуправления, уполномоченным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области архитектуры и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4. В состав эскизного проекта НТО входят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титульный лист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текстовая часть – пояснительная записка, содержащая сведения об объекте: местоположение, габаритные размеры, функциональное назначение, описание фасадов и характеристика архитектуры НТО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графическая часть, включающая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хему генерального плана, выполненную на топографической основе в масштабе 1:500, с указанием линейных привязок к основным элементам территории участка (тротуары, проезжая часть, стены домов и т.д.)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туационный план-схему размещения НТО на карте населённого пункта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 НТО, выполненный в масштабе 1:50, с указанием основных габаритных размеров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ёртки фасадов с цветовым решением, с указанием высотных отметок основных элементов фасадов, местом размещения вывески, а также ведомостью отделочных материалов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ветное трёхмерное изображение НТО, вписанное в окружающую среду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териалы фотофиксации территории участка до начала работ по установке нового НТО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5. Для изготовления НТО и его отделки должны применяться современные сертифицированные материалы с соблюдением правил пожарной безопасности, имеющие качественную и прочную окраску, отделку и не изменяющие своих эстетических и эксплуатационных качеств в течение всего срока эксплуатации НТО (не менее 10 лет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6. Архитектурное и конструктивное решение входной группы (групп) НТО, имеющего торговый зал, должно соответствовать  требованиям </w:t>
        <w:br/>
        <w:t>СНиП 35-01-2001 «Доступность зданий и сооружений для маломобильных групп населения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7. Рекламно-информационное оформление НТО должно соответствовать требованиям размещения и содержания  информационных конструкций, установленным органом местного самоуправления, уполномоченным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области архитектуры и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8. В случае объединения нескольких НТО в единый модуль различной конфигурации, в соответствие со схемами блокировки, а также для объектов, находящихся в одной торговой зоне, материалы наружной отделки, соединительные декоративные элементы, общий козырёк, рама остекления, дверные блоки и другие видимые элементы должны быть изготовлены из идентичных конструктивных материалов. Цветовая гамма наружной отделки всех НТО торговой зоны и сблокированных НТО должна соответствовать установленной для данной торговой площадк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конструкцию типовых НТО мелкорозничной торговли допускается вносить без согласования с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рганом местного самоуправления, уполномоченным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области архитектуры и градостроитель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фигурации фасадного и бокового остекления, включая расположение и размеры окна выдачи товара, не меняя габаритных размеров остекления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овки дополнительных рам остекления на боковых поверхностях НТО, при отсутствии по этим сторонам других сблокированных НТО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положения, размеров и типа (металлический, стеклянный) дверного блок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10. Внешняя облицовка НТО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Цветовая гамма декоративных ограждающих поверхностей должна соответствовать установленной органом местного самоуправления, уполномоченным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в области архитектуры и градостроительн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каждого типа НТО.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защиты от атмосферных осадков конструкция НТО должна предусматривать козырёк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11. В целях приведения НТО, включённых в Схему до момента вступления в силу настоящего Порядка, в соответствие с требованиями настоящего раздела предусматривается переходный период, который действует с момента вступления в силу настоящего Порядка до завершения приведения НТО в соответствие с требованиями настоящего раздела, но не мене одного года.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 в разделе 6:  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) абзац  третий  пункта 6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обращение хозяйствующего субъекта в уполномоченный орган </w:t>
        <w:br/>
        <w:t>о заключении Договора на размещение НТО, имеющего договор аренды земельного участка, заключенный до 1 марта 2015 года, срок действия которого не истёк, или действие которого не  возобновлено на неопределённый срок, либо имеющего договор купли-продажи НТО, если продавцом НТО до 1 марта 2015 года был оформлен договор аренды земельного участка и срок действия договора аренды земельного участка истёк.»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) пункт 6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6.3. Право на заключение Договора на размещение НТО предоставляется хозяйствующему субъекту, подавшему в уполномоченный орган заявление о заключении Договора на размещение НТО (далее – заявление), включённого в Схему (далее – заявитель).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в) в пункте 6.4: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бзац шестой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бзац седьмо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эскизный проект, согласованный с органом местного самоуправления, уполномоченным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области архитектуры и 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 в случае, если заявитель обращается с заявлением в отношении НТО, включённого в Схему после момента вступления в силу настоящего Порядка;»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полнить абзацем восьм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материалы фотофиксации НТО, состоящие из фотографического цветного трёхмерного изображения НТО размером 20х30 с четырёх ракурсов, снятого в дневное время суток, отражающего элементы объектов благоустройства прилегающей территории, согласованные с органом местного самоуправления, уполномоченным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в области архитектуры и 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в случае, если заявитель обращается с заявлением в отношении НТО, включённого в Схему до момента вступления в силу настоящего Порядка.»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) подпункт 6 пункта 6.6 дополнить словами  «более трёх месяцев»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) пункт 6.7  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6.7. Договор на размещение НТО заключается по форме, согласно приложению к настоящему Порядку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е) подпункты 2 и 3 пункта 6.8 изложить в следующей редакции: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«2)  изъятия земельного участка, на котором размещается НТО (места размещения НТО), для государственных и муниципальных нужд </w:t>
        <w:br/>
        <w:t>в соответствии с законодательством Российской Федерации;     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по решению суда, вступившему в законную силу;»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) в пункте 6.9 слова «трёх месяцев» заменить словами «одного года»;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) в пункте 6.13 слова «трёх месяцев» заменить словами «шести месяцев»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в разделе 8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) подпункт 7 пункта 8.9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)  пункт 8.2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8.23. С победителем аукциона заключается Договор на размещение НТО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 не вправе уступать права по заключенному Договору на размещение НТО по результатам аукциона.»;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) Приложение к Порядку изложить в следующей редакции:</w:t>
      </w:r>
    </w:p>
    <w:p>
      <w:pPr>
        <w:pStyle w:val="ConsPlusNormal"/>
        <w:ind w:firstLine="595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мещения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ационарных торговых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а территории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</w:t>
      </w:r>
    </w:p>
    <w:p>
      <w:pPr>
        <w:pStyle w:val="ConsPlusNormal"/>
        <w:ind w:firstLine="59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ГОВОР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азмещение нестационарного торгового объект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                                     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уполномоченного органа местного самоуправления, наименование 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 в лице 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Сторона 1», с одной стороны, и  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юридического лица, Ф.И.О. индивидуального  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«Сторона 2», с другой стороны, далее совместно именуемые «Стороны», заключили настоящий договор на размещение нестационарного торгового объекта (далее – Договор)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торона 1 предоставляет Стороне 2 право на размещение  нестационарного торгового объекта (тип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ю ______________________________________________________ кв.м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Объект), по адресному ориентиру в соответствии со схемой     размещения нестационарных торговых объектов на территории муниципального образования 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то расположения объек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Договор заключён на основании схемы размещения нестационарных торговых объектов на территории  муниципального  образования 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ной постановлением 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реквизиты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от _______________ № 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 Сторо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торона 1 имеет право осуществлять контроль над выполнением Стороной 2 условий настоящего Договора. В случае  нарушения Стороной 2 обязательств, предусмотренных подпунктами 2.4.1 и 2.4.4 настоящего Договора Сторона 1 направляет Стороне 2 требования об их устранении, которые подлежат выполнению в течение 30 (тридцати)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торона 1 обязана предоставить Стороне 2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торона 2 имеет право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торона 2 обяза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 Обеспечить размещение Объекта и его готовность к использованию в течение _______________ с момента заключения Договора в соответствии 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 (указать срок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__________________________________________________________________, </w:t>
      </w:r>
      <w:r>
        <w:rPr>
          <w:rFonts w:cs="Times New Roman" w:ascii="Times New Roman" w:hAnsi="Times New Roman"/>
          <w:color w:val="000000"/>
        </w:rPr>
        <w:t>(эскизным проектом или материалами фотофиксации Объекта – указать нужно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щимся (являющимися) неотъемлемой частью настоящего Договор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На фасаде Объекта поместить вывеску с указанием фирменного наименования хозяйствующего субъекта, режи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 Своевременно и полностью вносить (внести) плату по настоящему Договору в размере и порядке, установленном настоящи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Обеспечить сохранение требований внешнего вида Объекта согласно подпункту 2.4.1 настоящего Договора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, местоположения и размеров Объекта в течение установленного периода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Соблюдать Правила благоустройства, утверждённые _________ 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указать реквизиты нормативного правового акта)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90 (девяноста) календарных дней с момента окончания срока действия Договора, а также в случае досрочного расторже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2.5. В соответствии с Гражданским кодексом Российской Федерации Сторона 2 не вправе уступать права по настоящему Договору третьим лица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тежи и расчёты по Договор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счёт размера платы по настоящему Договору определяется  Сторонами следующим образо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расчёт размера пла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лата производится: 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указать способ и порядок оплаты: равными  _______________________________________________________________________________________________.долями, единовременно или в ином порядк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дтверждением оплаты Стороной 2 являются следующие документы: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ие и уплата Стороной 2 платы по Договору осуществляется на основании расчёта размера платы за размещение Объекта, направленного Стороной 1 по адресу Стороны 2, указанному в настоящем Догово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 нарушение сроков внесения платы по настоящему Договору Сторона 2 выплачивает Стороне 1 пени из расчёта _______ от размера невнесённой суммы за каждый календарный день просроч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тороны освобождаются от обязательств по настоящему Договору в случае наступления форс-мажорных обстоятельств в соответствии </w:t>
        <w:br/>
        <w:t>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ab/>
        <w:t>*Данный пункт включается в договор на размещение нестационарного торгового объекта, заключаемый по результатам открытого аукциона на право заключения договора на размещения нестационарного торгового объек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торжение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астоящий </w:t>
      </w:r>
      <w:r>
        <w:rPr>
          <w:rFonts w:cs="Times New Roman" w:ascii="Times New Roman" w:hAnsi="Times New Roman"/>
          <w:sz w:val="28"/>
          <w:szCs w:val="28"/>
        </w:rPr>
        <w:t>Договор может быть расторгнут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дносторонний отказ от исполнения  настоящего Договора допускается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Стороной 1 в случае нарушения Стороной 2 обязательств, предусмотренных подпунктами 2.4.1 и 2.4.4 настоящего Договора, при условии  невыполнения Стороной 2 в течение 30 (тридцати) календарных дней требований Стороны 1 об их устранении. </w:t>
      </w:r>
    </w:p>
    <w:p>
      <w:pPr>
        <w:pStyle w:val="ConsPlusNonformat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Стороной 2 в соответствии с пунктом 2.3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После расторжения настоящего Договора Объект подлежит демонтажу Стороной 2 по основаниям и в порядке, предусмотренном Договором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Демонтаж Объекта в добровольном порядке производится Стороной 2 за счёт собственных средств в трёхмесячный срок с даты окончания срока действ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астоящий  Договор  вступает  в  силу  с  момента  его  подписания Сторонами и действует до __________ 2___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опросы и спор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Все изменения и дополнения к настоящему Договору оформляются путё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ий Договор составлен в двух подлинных экземплярах, имеющих одинаковую юридическую силу, по одному экземпляру для каждой Сторон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реса,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 1                                                            Сторона  2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               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 ____________               _________________   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подпись)                       (Ф.И.О)                                                 (подпись)                            (Ф.И.О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** М.П. 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При наличии».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Министра сельского, лесного хозяйства и природных ресурсов Ульяновской области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Братяков</w:t>
            </w:r>
          </w:p>
        </w:tc>
      </w:tr>
    </w:tbl>
    <w:p>
      <w:pPr>
        <w:pStyle w:val="Normal"/>
        <w:spacing w:lineRule="auto" w:line="228" w:before="0" w:after="200"/>
        <w:ind w:left="72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Pt000001">
    <w:name w:val="pt-000001"/>
    <w:basedOn w:val="Style14"/>
    <w:qFormat/>
    <w:rPr/>
  </w:style>
  <w:style w:type="character" w:styleId="Pta0000002">
    <w:name w:val="pt-a0-00000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ta0000003">
    <w:name w:val="pt-a0-000003"/>
    <w:basedOn w:val="Style14"/>
    <w:qFormat/>
    <w:rPr/>
  </w:style>
  <w:style w:type="character" w:styleId="Pt000004">
    <w:name w:val="pt-000004"/>
    <w:basedOn w:val="Style14"/>
    <w:qFormat/>
    <w:rPr/>
  </w:style>
  <w:style w:type="character" w:styleId="Pta0000006">
    <w:name w:val="pt-a0-000006"/>
    <w:basedOn w:val="Style14"/>
    <w:qFormat/>
    <w:rPr/>
  </w:style>
  <w:style w:type="character" w:styleId="Pta0000008">
    <w:name w:val="pt-a0-000008"/>
    <w:basedOn w:val="Style14"/>
    <w:qFormat/>
    <w:rPr/>
  </w:style>
  <w:style w:type="character" w:styleId="Pta0000010">
    <w:name w:val="pt-a0-000010"/>
    <w:basedOn w:val="Style14"/>
    <w:qFormat/>
    <w:rPr/>
  </w:style>
  <w:style w:type="character" w:styleId="Pta0000011">
    <w:name w:val="pt-a0-000011"/>
    <w:basedOn w:val="Style14"/>
    <w:qFormat/>
    <w:rPr/>
  </w:style>
  <w:style w:type="character" w:styleId="Pta0000012">
    <w:name w:val="pt-a0-000012"/>
    <w:basedOn w:val="Style14"/>
    <w:qFormat/>
    <w:rPr/>
  </w:style>
  <w:style w:type="character" w:styleId="Pta0000014">
    <w:name w:val="pt-a0-000014"/>
    <w:basedOn w:val="Style14"/>
    <w:qFormat/>
    <w:rPr/>
  </w:style>
  <w:style w:type="character" w:styleId="Pta0000015">
    <w:name w:val="pt-a0-000015"/>
    <w:basedOn w:val="Style14"/>
    <w:qFormat/>
    <w:rPr/>
  </w:style>
  <w:style w:type="character" w:styleId="Pt000022">
    <w:name w:val="pt-000022"/>
    <w:basedOn w:val="Style14"/>
    <w:qFormat/>
    <w:rPr/>
  </w:style>
  <w:style w:type="character" w:styleId="Pta0000023">
    <w:name w:val="pt-a0-000023"/>
    <w:basedOn w:val="Style14"/>
    <w:qFormat/>
    <w:rPr/>
  </w:style>
  <w:style w:type="character" w:styleId="Pt000024">
    <w:name w:val="pt-000024"/>
    <w:basedOn w:val="Style14"/>
    <w:qFormat/>
    <w:rPr/>
  </w:style>
  <w:style w:type="character" w:styleId="Pta0000030">
    <w:name w:val="pt-a0-000030"/>
    <w:basedOn w:val="Style14"/>
    <w:qFormat/>
    <w:rPr/>
  </w:style>
  <w:style w:type="character" w:styleId="Pt000032">
    <w:name w:val="pt-000032"/>
    <w:basedOn w:val="Style14"/>
    <w:qFormat/>
    <w:rPr/>
  </w:style>
  <w:style w:type="character" w:styleId="Pta0000036">
    <w:name w:val="pt-a0-000036"/>
    <w:basedOn w:val="Style14"/>
    <w:qFormat/>
    <w:rPr/>
  </w:style>
  <w:style w:type="character" w:styleId="Pt000043">
    <w:name w:val="pt-000043"/>
    <w:basedOn w:val="Style14"/>
    <w:qFormat/>
    <w:rPr/>
  </w:style>
  <w:style w:type="character" w:styleId="Pta0000044">
    <w:name w:val="pt-a0-000044"/>
    <w:basedOn w:val="Style14"/>
    <w:qFormat/>
    <w:rPr/>
  </w:style>
  <w:style w:type="character" w:styleId="Pt000049">
    <w:name w:val="pt-000049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9">
    <w:name w:val="pt-a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5">
    <w:name w:val="pt-a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7">
    <w:name w:val="pt-a-000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9">
    <w:name w:val="pt-a-000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9000013">
    <w:name w:val="pt-a9-000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13">
    <w:name w:val="pt-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6">
    <w:name w:val="pt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8">
    <w:name w:val="pt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0">
    <w:name w:val="pt-a-000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5">
    <w:name w:val="pt-a-000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">
    <w:name w:val="pt-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28">
    <w:name w:val="pt-consplusnonformat-000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29">
    <w:name w:val="pt-consplusnonformat-00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1">
    <w:name w:val="pt-consplusnonformat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3">
    <w:name w:val="pt-consplusnonformat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4">
    <w:name w:val="pt-consplusnonformat-0000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35">
    <w:name w:val="pt-consplusnormal-0000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37">
    <w:name w:val="pt-consplusnormal-000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38">
    <w:name w:val="pt-consplusnormal-000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39">
    <w:name w:val="pt-consplusnonformat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40">
    <w:name w:val="pt-consplusnonformat-000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1">
    <w:name w:val="pt-consplusnormal-000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e">
    <w:name w:val="pt-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5">
    <w:name w:val="pt-consplusnormal-000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6">
    <w:name w:val="pt-consplusnormal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47">
    <w:name w:val="pt-consplusnonformat-000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48">
    <w:name w:val="pt-consplusnonformat-0000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0">
    <w:name w:val="pt-a-0000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">
    <w:name w:val="pt-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000054">
    <w:name w:val="pt-af-0000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000055">
    <w:name w:val="pt-af-0000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4:00Z</dcterms:created>
  <dc:creator>user</dc:creator>
  <dc:description/>
  <cp:keywords/>
  <dc:language>en-US</dc:language>
  <cp:lastModifiedBy>user</cp:lastModifiedBy>
  <cp:lastPrinted>2016-10-05T18:18:00Z</cp:lastPrinted>
  <dcterms:modified xsi:type="dcterms:W3CDTF">2016-10-05T15:05:00Z</dcterms:modified>
  <cp:revision>4</cp:revision>
  <dc:subject/>
  <dc:title/>
</cp:coreProperties>
</file>