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4" w:leader="none"/>
          <w:tab w:val="left" w:pos="3136" w:leader="none"/>
          <w:tab w:val="left" w:pos="5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документов в электронном ви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 целью рассмотрения Правительством Ульяновской области во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б осуществлении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обой экономической зон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намеревающееся получить статус резидента особой экономической зоны (далее </w:t>
      </w:r>
      <w:r>
        <w:rPr>
          <w:bCs/>
        </w:rPr>
        <w:t>–</w:t>
      </w:r>
      <w:r>
        <w:rPr>
          <w:sz w:val="28"/>
          <w:szCs w:val="28"/>
        </w:rPr>
        <w:t xml:space="preserve"> заявитель), вправе посредством Инвестиционного портала Ульяновской области представить заявку в электронном виде с целью рассмотрения Правительством Ульяновской области вопроса о заключении соглашения об осуществлении деятельности в особой экономической зоне (далее – заявка)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аявка должна содержать свед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 предполагаемой деятельности заявителя в особой экономической зоне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о государственном и (или) муниципальном имуществе, необходимом для осуществления предполагаемой деятельности заявите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 площади земельного участка, необходимого для осуществления предполагаемой деятельности заявител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о предполагаемом объёме инвестиций и предполагаемом объёме капитальных вложений в период деятельности заявителя в особой экономической зоне, в том числе об объёме капитальных вложений в течение трёх лет со дня заключения соглашения об осуществлении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о величине необходимой присоединяемой мощности энергопринимающих устройств заявителя, а также о видах и об объёме, о планируемой величине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-, газо- и водоснабжению, иных ресурсов, необходимых для осуществления промышленно-производственной деятельности или деятельности в портовой особой экономической зон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К заявке заявитель прилагает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копии учредительных документов (скан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бизнес-план, форма которого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копию свидетельства о государственной регистрации юридического лица (скан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учёт в налоговом органе (скан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авительство Ульяновской области рассматривает заявку и прилагаемые к ней документы в течение 15 рабочих дней со дня подачи заявки в электронном виде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лучае несоответствия заявки и прилагаемых к ней документов установленным требованиям заявителю по электронной почте направляется ответ о необходимости доработки пакета документов с указанием имеющиеся замечани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заявки и прилагаемых к ней документов установленным требованиям заявителю по электронной почте сообщается о приглашении (с указанием даты и времени) для подачи заявки на бумажном носителе с представлением в установленном порядке оригиналов документов.</w:t>
      </w:r>
    </w:p>
    <w:p>
      <w:pPr>
        <w:pStyle w:val="Normal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7:00Z</dcterms:created>
  <dc:creator>Зотикова Людмила Вячеславовна</dc:creator>
  <dc:description/>
  <cp:keywords/>
  <dc:language>en-US</dc:language>
  <cp:lastModifiedBy>user</cp:lastModifiedBy>
  <dcterms:modified xsi:type="dcterms:W3CDTF">2017-07-13T06:39:00Z</dcterms:modified>
  <cp:revision>6</cp:revision>
  <dc:subject/>
  <dc:title>Предварительное рассмотрение</dc:title>
</cp:coreProperties>
</file>