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оглашения об осуществлении деятельности в портовой особой экономической зоной, созданной на территории муниципального образования «Чердаклинский район» Ульяновской области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В соответствии со статьёй 13 Федерального закона от 22.07.2005                       № 116-ФЗ «Об особых экономических зонах в Российской Федерации» лицо, намеревающееся получить статус резидента особой экономической зоны </w:t>
        <w:br/>
        <w:t>(далее – заявитель), представляет в Правительство Ульяновской области заявку на заключение соглашения об осуществлении деятельности. Такая заявка должна содержать свед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 предполагаемой деятельности заявителя в ПОЭЗ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 государственном и (или) муниципальном имуществе, необходимом для осуществления предполагаемой деятельности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 площади земельного участка, необходимого для осуществления предполагаемой деятельности заявите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о предполагаемом объёме инвестиций и предполагаемом объёме капитальных вложений в период деятельности заявителя в ПОЭЗ, в том числе об объёме капитальных вложений в течение трёх лет со дня заключения соглашения об осуществлении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о величине необходимой присоединяемой мощности энергопринимающих устройств заявителя, а также о видах и об объёме,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-, газо- и водоснабжению, иных ресурсов, необходимых для осуществления деятельности в ПОЭЗ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К заявке на заключение соглашения об осуществлении деятельности заявитель прилагает следующие документы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для юридических лиц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бизнес-план, форма которого установлена приказом Минэкономразвития России от 12.03.2011 № 101.</w:t>
      </w:r>
    </w:p>
    <w:p>
      <w:pPr>
        <w:pStyle w:val="Normal"/>
        <w:autoSpaceDE w:val="false"/>
        <w:ind w:firstLine="700"/>
        <w:jc w:val="both"/>
        <w:rPr/>
      </w:pPr>
      <w:bookmarkStart w:id="2" w:name="Par14"/>
      <w:bookmarkEnd w:id="2"/>
      <w:r>
        <w:rPr>
          <w:sz w:val="28"/>
          <w:szCs w:val="28"/>
        </w:rPr>
        <w:t>3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копия свидетельства о постановке на учёт в налоговом органе.</w:t>
      </w:r>
    </w:p>
    <w:p>
      <w:pPr>
        <w:pStyle w:val="Normal"/>
        <w:autoSpaceDE w:val="false"/>
        <w:ind w:firstLine="700"/>
        <w:jc w:val="both"/>
        <w:rPr/>
      </w:pPr>
      <w:bookmarkStart w:id="3" w:name="Par17"/>
      <w:bookmarkEnd w:id="3"/>
      <w:r>
        <w:rPr>
          <w:sz w:val="28"/>
          <w:szCs w:val="28"/>
        </w:rPr>
        <w:t>Документы принимаются Правительством Ульяновской области по описи, копия которой с отметкой о дате приёма указанных документов направляется заявите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После получения документов Правительство Ульяновской области </w:t>
      </w:r>
      <w:hyperlink r:id="rId2">
        <w:r>
          <w:rPr>
            <w:rStyle w:val="InternetLink"/>
            <w:sz w:val="28"/>
            <w:szCs w:val="28"/>
          </w:rPr>
          <w:t>принимает</w:t>
        </w:r>
      </w:hyperlink>
      <w:r>
        <w:rPr>
          <w:sz w:val="28"/>
          <w:szCs w:val="28"/>
        </w:rPr>
        <w:t xml:space="preserve"> и направляет заявителю не позднее чем через пятнадцать рабочих дней после получения указанных документов одно из следующих решений: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ередаче заявки на заключение соглашения об осуществлении деятельности и бизнес-плана в экспертный совет по портовой особой экономической зоне, формируемый Правительством Ульяновской области (Положение о деятельности экспертного совета утверждено постановлением </w:t>
      </w:r>
      <w:r>
        <w:rPr>
          <w:bCs/>
          <w:sz w:val="28"/>
          <w:szCs w:val="28"/>
        </w:rPr>
        <w:t>Правительства Ульяновской области от 27.10.2016 № 508-П</w:t>
      </w:r>
      <w:r>
        <w:rPr>
          <w:sz w:val="28"/>
          <w:szCs w:val="28"/>
        </w:rPr>
        <w:t>, состав экспертного совета утверждён распоряжением Правительства Ульяновской области от 17.11.2016 № 636-пр) (далее – экспертный совет);</w:t>
      </w:r>
    </w:p>
    <w:p>
      <w:pPr>
        <w:pStyle w:val="Normal"/>
        <w:autoSpaceDE w:val="false"/>
        <w:ind w:firstLine="700"/>
        <w:jc w:val="both"/>
        <w:rPr/>
      </w:pPr>
      <w:bookmarkStart w:id="4" w:name="Par25"/>
      <w:bookmarkEnd w:id="4"/>
      <w:r>
        <w:rPr>
          <w:sz w:val="28"/>
          <w:szCs w:val="28"/>
        </w:rPr>
        <w:t>2) об отказе в рассмотрении заявки на заключение соглашения об осуществлении деятельно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заявки на заключение соглашения об осуществлении деятельности допускается только в случа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непредставления лицом указанных докумен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отсутствия в границах ПОЭЗ государственного и (или) муниципального имущества, которое может быть передано во владение и (или) в пользование заявителю и которое соответствует условиям такой заявк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) отсутствия в границах ПОЭЗ свободного земельного участка, соответствующего условиям, указанным в такой заяв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) несоответствия предполагаемой деятельности заявителя видам деятельности, осуществление которых разрешено в ПОЭЗ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д) несоответствия предполагаемого объёма капитальных вложений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12</w:t>
        </w:r>
      </w:hyperlink>
      <w:r>
        <w:rPr>
          <w:sz w:val="28"/>
          <w:szCs w:val="28"/>
        </w:rPr>
        <w:t xml:space="preserve"> настоящего Федерального закона от 22.07.2005 № 116-ФЗ «Об особых экономических зонах в Российской Федераци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авительство Ульяновской области обязано указать в решении об отказе в рассмотрении заявки на заключение соглашения об осуществлении деятельности мотивированные основания такого отказа. Данное решение может быть обжаловано заявителем в судеб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ценка бизнес-плана осуществляется экспертным советом на основании </w:t>
      </w:r>
      <w:hyperlink r:id="rId6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, установленных приказом Минэкономразвития России от 31.08.2016 № 560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е позднее чем через сорок рабочих дней со дня получения заявки на заключение соглашения об осуществлении деятельности и бизнес-плана экспертный совет по результатам оценки бизнес-плана принимает и направляет в Правительство Ульяновской области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 поддержке бизнес-пла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оддержке бизнес-пла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го совета также может содержать одно обязательство или несколько обязательств по внесению изменений в бизнес-план, исполнение которых возлагается на заявителя и учитывается органами управления особыми экономическими зонами при заключении соглашения об осуществлении деятель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В течение пятнадцати рабочих дней со дня получения решения экспертного совета Правительство Ульяновской область направляет в письменной форме заявителю уведомл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об осуществлении деятельности при принятии решения о поддержке бизнес-пла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об осуществлении деятельности при принятии решения об отказе в поддержке бизнес-пла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 заключении соглашения об осуществлении деятельности при условии выполнения заявителем обязательств по внесению изменений в бизнес-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оответствии со статьёй 14 Федерального закона от 22.07.2005 № 116-ФЗ «Об особых экономических зонах в Российской Федерации» Правительство Ульяновской области направляет заявителю и в управляющую компанию соглашение об осуществлении деятельности в течение пятнадцати рабочих дней с даты принятия решения о его заключении с заявителем. Соглашение об осуществлении деятельности вступает в силу со дня его подписания сторонами. Все изменения, вносимые в соглашение об осуществлении деятельности, оформляются дополнительным соглашением к соглашению об осуществлении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огласно частя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 статьи 9 Федерального закона от 22.07.2005                   № 116-ФЗ «Об особых экономических зонах в Российской Федерации» Правительство Ульяновской области в течение трёх рабочих дней направляет в Минэкономразвития России копию соглашения об осуществлении деятельности в ПОЭЗ. Минэкономразвития России вносит в реестр резидентов особой экономической зоны запись о регистрации указанного лица в течение пяти рабочих дней с даты получения от Правительства Ульяновской области копии соглашения об осуществлении деятельности в ПОЭ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экономразвития России выдает резиденту особой экономической зоны свидетельство, удостоверяющее регистрацию лица в качестве резидента особой экономической зоны.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видетельства утверждена приказом Минэкономразвития России от 28.12.2009 № 55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4149A7F7AB8E04A6E9090A6C5170A455BC579165DF75092ADA7B45ED52D58EAB9A35BD4A88L0e3H" TargetMode="External"/><Relationship Id="rId3" Type="http://schemas.openxmlformats.org/officeDocument/2006/relationships/hyperlink" Target="consultantplus://offline/ref=4DC74149A7F7AB8E04A6E9090A6C5170A156B4519766827F0173D67942E20DC289E29631B9L4eCH" TargetMode="External"/><Relationship Id="rId4" Type="http://schemas.openxmlformats.org/officeDocument/2006/relationships/hyperlink" Target="consultantplus://offline/ref=4DC74149A7F7AB8E04A6E9090A6C5170A156B4519766827F0173D67942E20DC289E29631B9L4eDH" TargetMode="External"/><Relationship Id="rId5" Type="http://schemas.openxmlformats.org/officeDocument/2006/relationships/hyperlink" Target="consultantplus://offline/ref=4DC74149A7F7AB8E04A6E9090A6C5170A157BC51926A827F0173D67942E20DC289E29636BBL4eCH" TargetMode="External"/><Relationship Id="rId6" Type="http://schemas.openxmlformats.org/officeDocument/2006/relationships/hyperlink" Target="consultantplus://offline/ref=4DC74149A7F7AB8E04A6E9090A6C5170A156B3579A6B827F0173D67942E20DC289E29634BD4A8902L2e0H" TargetMode="External"/><Relationship Id="rId7" Type="http://schemas.openxmlformats.org/officeDocument/2006/relationships/hyperlink" Target="consultantplus://offline/ref=4DC74149A7F7AB8E04A6E9090A6C5170A156B3579A6B827F0173D67942E20DC289E29634BD4A8907L2eFH" TargetMode="External"/><Relationship Id="rId8" Type="http://schemas.openxmlformats.org/officeDocument/2006/relationships/hyperlink" Target="consultantplus://offline/ref=7C8C14F43F6A0D6AEE02CFD6ADAA02A07616E9A2985E0EF577319A0711F5A0D92DCB50AF37AB28t7n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1:00Z</dcterms:created>
  <dc:creator>Зотикова Людмила Вячеславовна</dc:creator>
  <dc:description/>
  <cp:keywords/>
  <dc:language>en-US</dc:language>
  <cp:lastModifiedBy>user</cp:lastModifiedBy>
  <dcterms:modified xsi:type="dcterms:W3CDTF">2017-07-13T10:38:00Z</dcterms:modified>
  <cp:revision>5</cp:revision>
  <dc:subject/>
  <dc:title>Порядок</dc:title>
</cp:coreProperties>
</file>