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4" w:leader="none"/>
          <w:tab w:val="left" w:pos="3136" w:leader="none"/>
          <w:tab w:val="left" w:pos="5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документов в электронном ви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ссмотрения вопроса о присвоении статуса особо значимого инвестиционного прое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ля рассмотрения вопроса о присвоении инвестиционному проекту статуса особо значимого инвестиционного проекта заявитель </w:t>
      </w:r>
      <w:r>
        <w:rPr>
          <w:sz w:val="28"/>
          <w:szCs w:val="28"/>
        </w:rPr>
        <w:t>вправе посредством Инвестиционного портала Ульяновской области представить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Министерство развития конкуренции и экономики Ульяновской области письмо-заявление (скан) в свободной форме с приложением </w:t>
      </w:r>
      <w:r>
        <w:rPr>
          <w:bCs/>
          <w:sz w:val="28"/>
          <w:szCs w:val="28"/>
        </w:rPr>
        <w:t>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ыписку из Единого государственного реестра юридических лиц, полученную не ранее чем за 30 календарных дней до дня подачи заявления, подтверждающую в том числе, что заявитель не проводит процедуру реорганизации, ликвидации, не находится в процедуре, применяемой в деле о банкротстве (ск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копию свидетельства о постановке на учет в налоговом органе (ск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правку налогового органа об исполнении налогоплательщиком (плательщиком сборов, налоговым агентом) обязанности по уплате налогов, сборов, пеней, штрафов, полученную не ранее чем за 30 календарных дней до дня подачи заявления (скан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иску из Единого государственного реестра прав на недвижимое имущество и сделок с ним, полученную не ранее чем за 30 календарных дней до дня подачи заявления (ск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бизнес-план инвестиционного проекта (скан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лан капитальных вложений, подлежащих осуществлению в процессе реализации инвестиционного проекта, составленный поквартально с разбивкой по объектам основных средств (файл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) согласно </w:t>
      </w:r>
      <w:hyperlink r:id="rId2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отбора реализуемых инвестиционных проектов и принятия Правительством Ульяновской области решения о присвоении им статуса особо значимого инвестиционного проекта Ульяновской области, утверждённого постановлением Правительства Ульяновской области от 01.12.2010 № 418-П «О некоторых мерах по реализации Закона Ульяновской области от 15.03.2005 № 019-ЗО «О развитии инвестиционной деятельности на территории Ульянов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распределение капитальных вложений, запланированных на реализацию инвестиционного проекта, по видам экономической деятельности в соответствии с Общероссийским классификатором видов экономической деятельности </w:t>
      </w:r>
      <w:hyperlink r:id="rId3">
        <w:r>
          <w:rPr>
            <w:rStyle w:val="InternetLink"/>
            <w:sz w:val="28"/>
            <w:szCs w:val="28"/>
          </w:rPr>
          <w:t>ОК 029-2014</w:t>
        </w:r>
      </w:hyperlink>
      <w:r>
        <w:rPr>
          <w:sz w:val="28"/>
          <w:szCs w:val="28"/>
        </w:rPr>
        <w:t xml:space="preserve"> (КДЕС Ред. 2): наименование основных средств, назначение основных средств в соответствии с Общероссийским классификатором видов экономической деятельности </w:t>
      </w:r>
      <w:hyperlink r:id="rId4">
        <w:r>
          <w:rPr>
            <w:rStyle w:val="InternetLink"/>
            <w:sz w:val="28"/>
            <w:szCs w:val="28"/>
          </w:rPr>
          <w:t>ОК 029-2014</w:t>
        </w:r>
      </w:hyperlink>
      <w:r>
        <w:rPr>
          <w:sz w:val="28"/>
          <w:szCs w:val="28"/>
        </w:rPr>
        <w:t xml:space="preserve"> (КДЕС Ред. 2), планируемые капитальные вложения в создание основных средств </w:t>
      </w:r>
      <w:r>
        <w:rPr>
          <w:bCs/>
          <w:sz w:val="28"/>
          <w:szCs w:val="28"/>
        </w:rPr>
        <w:t xml:space="preserve">(файл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счет прогнозных данных о налогах, уплачиваемых организацией в федеральный бюджет, областной бюджет Ульяновской области и местные бюджеты муниципальных образований Ульяновской области с разбивкой по указанным бюджетам и соответствующим налогам на период реализации проекта и период государственной поддержки </w:t>
      </w:r>
      <w:r>
        <w:rPr>
          <w:bCs/>
          <w:sz w:val="28"/>
          <w:szCs w:val="28"/>
        </w:rPr>
        <w:t xml:space="preserve">(файл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таблицам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 отбора реализуемых инвестиционных проектов и принятия Правительством Ульяновской области решения о присвоении им статуса особо значимого инвестиционного проекта Ульяновской области, утверждённого постановлением Правительства Ульяновской области от 01.12.2010 № 418-П «О некоторых мерах по реализации Закона Ульяновской области от 15.03.2005 № 019-ЗО «О развитии инвестиционной деятельности на территории Ульян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правка о среднемесячной начисленной заработной плате работников за отчетный период за подписью руководителя и главного бухгалтера организации (скан). В указанной справке представляются сведения о среднемесячной начисленной заработной плате работников, исчисленной в соответствии с утвержденной Росстатом методологией расчета среднемесячной заработной платы работник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Министерство развития конкуренции и экономики Ульяновской области рассматривает письмо-заявление и прилагаемые к ней документы в течение 15 рабочих дней со дня подачи заявки в электронном виде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лучае несоответствия заявки и прилагаемых к ней документов установленным требованиям заявителю по электронной почте направляется ответ о необходимости доработки пакета документов с указанием имеющихся замечани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заявки и прилагаемых к ней документов установленным требованиям заявителю по электронной почте сообщается о приглашении (с указанием даты и времени)для подачи заявки на бумажном носителе с представлением в установленном порядке оригиналов документов.</w:t>
      </w:r>
    </w:p>
    <w:p>
      <w:pPr>
        <w:pStyle w:val="Normal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09BAB73CE28757D4A36160E88D042CAFE4BB5DB7C6A5D665F44B491FD5377C4892C859E0B81510C834BBFOCO" TargetMode="External"/><Relationship Id="rId3" Type="http://schemas.openxmlformats.org/officeDocument/2006/relationships/hyperlink" Target="consultantplus://offline/ref=D8C3910184E9EF58AE7F15E25D8419E2B66A256F78F8707E1555D98ED7h1QCO" TargetMode="External"/><Relationship Id="rId4" Type="http://schemas.openxmlformats.org/officeDocument/2006/relationships/hyperlink" Target="consultantplus://offline/ref=D8C3910184E9EF58AE7F15E25D8419E2B66A256F78F8707E1555D98ED7h1QCO" TargetMode="External"/><Relationship Id="rId5" Type="http://schemas.openxmlformats.org/officeDocument/2006/relationships/hyperlink" Target="consultantplus://offline/ref=D8C3910184E9EF58AE7F0BEF4BE847E8B2607A607CF27C2E410A82D38015AA359B1326A3F7B16DD8BA7555h2QAO" TargetMode="External"/><Relationship Id="rId6" Type="http://schemas.openxmlformats.org/officeDocument/2006/relationships/hyperlink" Target="consultantplus://offline/ref=D8C3910184E9EF58AE7F0BEF4BE847E8B2607A607CF27C2E410A82D38015AA359B1326A3F7B16DD8BA745Eh2Q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6:00Z</dcterms:created>
  <dc:creator>Зотикова Людмила Вячеславовна</dc:creator>
  <dc:description/>
  <cp:keywords/>
  <dc:language>en-US</dc:language>
  <cp:lastModifiedBy>user</cp:lastModifiedBy>
  <dcterms:modified xsi:type="dcterms:W3CDTF">2017-07-13T06:49:00Z</dcterms:modified>
  <cp:revision>11</cp:revision>
  <dc:subject/>
  <dc:title>Предварительное рассмотрение</dc:title>
</cp:coreProperties>
</file>