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приоритетного инвести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ёй 7 Закона Ульяновской области от 15.03.2005 № 019-ЗО                   «О развитии инвестиционной деятельности на территории Ульяновской области» установлен статус особо значимого инвестиционного проекта Улья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ы господдержки для статуса приоритетного проекта определены </w:t>
      </w:r>
      <w:r>
        <w:rPr>
          <w:color w:val="000000"/>
          <w:sz w:val="28"/>
          <w:szCs w:val="28"/>
          <w:u w:val="single"/>
        </w:rPr>
        <w:t xml:space="preserve">Законом Ульяновской области от </w:t>
      </w:r>
      <w:r>
        <w:rPr>
          <w:sz w:val="28"/>
          <w:szCs w:val="28"/>
          <w:u w:val="single"/>
        </w:rPr>
        <w:t>02.09.2015 № 99-ЗО «О налоге на имущество организаций на территории Ульяновской области»</w:t>
      </w:r>
      <w:r>
        <w:rPr>
          <w:sz w:val="28"/>
          <w:szCs w:val="28"/>
        </w:rPr>
        <w:t>, Законом Ульяновской области от 04.06.2007 № 71-ЗО «</w:t>
      </w:r>
      <w:r>
        <w:rPr>
          <w:sz w:val="28"/>
          <w:szCs w:val="28"/>
          <w:u w:val="single"/>
        </w:rPr>
        <w:t>О налоговых ставках налога на прибыль организаций, подлежащего зачислению в областной бюджет Ульяновской области, в отношении отдельных категорий налогоплательщиков</w:t>
      </w:r>
      <w:r>
        <w:rPr>
          <w:sz w:val="28"/>
          <w:szCs w:val="28"/>
        </w:rPr>
        <w:t xml:space="preserve">» и предусматрив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ие налоговой ставки 0 % по налогу на имущество организаци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становление налоговой ставки налога на прибыль организаций</w:t>
      </w:r>
      <w:r>
        <w:rPr>
          <w:sz w:val="28"/>
          <w:szCs w:val="28"/>
        </w:rPr>
        <w:t xml:space="preserve">, в части, подлежащей зачислению в областной бюджет Ульяновской области </w:t>
      </w:r>
      <w:r>
        <w:rPr>
          <w:b/>
          <w:sz w:val="28"/>
          <w:szCs w:val="28"/>
        </w:rPr>
        <w:t>в размере 13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ы поддержки предоставляются </w:t>
      </w:r>
      <w:r>
        <w:rPr>
          <w:b/>
          <w:sz w:val="28"/>
          <w:szCs w:val="28"/>
        </w:rPr>
        <w:t>на срок окупаемости инвестиционных затрат, но не более 5 лет</w:t>
      </w:r>
      <w:r>
        <w:rPr>
          <w:sz w:val="28"/>
          <w:szCs w:val="28"/>
        </w:rPr>
        <w:t xml:space="preserve"> с начала налогового периода, следующего за налоговым периодом в котором присвоен статус приоритетного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естиционному проекту может быть присвоен статус приоритетного инвестиционного проекта (в соответствии со статьёй 7 Закона Ульяновской области от 15.03.2005 № 019-ЗО «О развитии инвестиционной деятельности на территории Ульяновской области» и постановлением Правительства Ульяновской области от 17.07.2015 № 336-П «</w:t>
      </w:r>
      <w:r>
        <w:rPr>
          <w:bCs/>
          <w:color w:val="000000"/>
          <w:sz w:val="28"/>
          <w:szCs w:val="28"/>
        </w:rPr>
        <w:t>Об утверждении Порядка отбора инвестиционных проектов и принятия Правительством Ульяновской области решений о присвоении инвестиционным проектам статуса приоритетного инвестиционного проекта Ульяновской области»</w:t>
      </w:r>
      <w:r>
        <w:rPr>
          <w:sz w:val="28"/>
          <w:szCs w:val="28"/>
        </w:rPr>
        <w:t>) в случае, если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 реализация инвестиционного проекта осуществляется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 созданным с целью реализации данного инвестиционного проекта юридическим лицом, государственная регистрация которого при создании осуществлена на территории Ульяновской области в течение пяти лет до дня обращения за присвоением реализуемому им инвестиционному проекту статуса приоритетного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 созданным с целью реализации данного инвестиционного проекта обособленным подразделением юридического лица, государственная регистрация которого при создании осуществлена на территории иного субъекта Российской Федерации, если такое обособленное подразделение создано на территории Ульяновской области в течение пяти лет до дня обращения за присвоением реализуемому им инвестиционному проекту статуса приоритетного инвестиционного проек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2) фактический объём капитальных вложений, осуществлённых в результате реализации инвестиционного проекта, соответствует установленному критерию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) претендентом обеспечивается установленное соотношение величины среднемесячной начисленной заработной платы его работников (в случае, предусмотренном подпунктом «б» подпункта 1 настоящего пункта, – работников претендента, принятых для работы в его обособленном подразделении) и величины среднемесячной начисленной заработной платы по Ульяновской области за квартал, полугодие, 9 месяцев и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ры государственной поддержки для статуса приоритетного инвестиционного проекта устанавливаются в соответствии с абзацами двенадцатым-четырнадцатым Закона Ульяновской области от 26.11.2003 № 060-ЗО «О налоге на имущество организаций на территории Ульяновской области» (в редакции от 06.11.2014 № 166-ЗО) и статьёй 1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Закона Ульяновской области от 04.06.2007 № 71-ЗО «О налоговых ставках налога на прибыль организаций, подлежащего зачислению в областной бюджет Ульяновской области» (в редакции от 06.11.2014 № 166-ЗО). Организация, реализовавшая приоритетный инвестиционный проект, в случае дальнейших инвестиций получает право применять налоговую ставку в размере 0% по налогу на имущество организаций и налоговую ставку в размере 13,5% по налогу на прибыль организаций, подлежащему зачислению в областной бюджет, в течение трёх дополнительных лет (после истечения  пятилетнего срока государственной поддержки, установленного для организаций, реализующих приоритетные инвестиционные проекты Ульяновской области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4:00Z</dcterms:created>
  <dc:creator>user</dc:creator>
  <dc:description/>
  <cp:keywords/>
  <dc:language>en-US</dc:language>
  <cp:lastModifiedBy>user</cp:lastModifiedBy>
  <dcterms:modified xsi:type="dcterms:W3CDTF">2017-07-13T07:16:00Z</dcterms:modified>
  <cp:revision>3</cp:revision>
  <dc:subject/>
  <dc:title>Информация по статусу особо значимого инвестиционного проекта Ульяновской области для сферы ЖКХ</dc:title>
</cp:coreProperties>
</file>